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4796790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640" cy="19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Годовой отч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а 2011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53pt;width:377.65pt;height:152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Годовой отч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а 2011 год</w:t>
                      </w:r>
                    </w:p>
                  </w:txbxContent>
                </v:textbox>
                <v:path textpathok="t"/>
                <v:textpath on="t" fitshape="t" string="Годовой отчет &#10;за 2011 год" style="font-family:&quot;Arial&quot;;font-size:4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Устьянской районно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организ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Всероссийского общества инвалидов</w:t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drawing>
          <wp:inline distT="0" distB="0" distL="0" distR="0">
            <wp:extent cx="2586990" cy="1896110"/>
            <wp:effectExtent l="0" t="0" r="0" b="0"/>
            <wp:docPr id="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165210 п. Октябрьский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ул. Ленина, д.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Устья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0"/>
          <w:szCs w:val="40"/>
        </w:rPr>
        <w:t>р/т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 (8-818-55) 5- 21- 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t>e</w:t>
      </w:r>
      <w:r>
        <w:rPr>
          <w:rFonts w:cs="Bookman Old Style" w:ascii="Bookman Old Style" w:hAnsi="Bookman Old Style"/>
          <w:sz w:val="40"/>
          <w:szCs w:val="40"/>
        </w:rPr>
        <w:t>-</w:t>
      </w:r>
      <w:r>
        <w:rPr>
          <w:rFonts w:cs="Bookman Old Style" w:ascii="Bookman Old Style" w:hAnsi="Bookman Old Style"/>
          <w:sz w:val="40"/>
          <w:szCs w:val="40"/>
          <w:lang w:val="en-US"/>
        </w:rPr>
        <w:t>mail</w:t>
      </w:r>
      <w:r>
        <w:rPr>
          <w:rFonts w:cs="Bookman Old Style" w:ascii="Bookman Old Style" w:hAnsi="Bookman Old Style"/>
          <w:sz w:val="40"/>
          <w:szCs w:val="40"/>
        </w:rPr>
        <w:t xml:space="preserve"> 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40"/>
            <w:szCs w:val="40"/>
            <w:lang w:val="en-US"/>
          </w:rPr>
          <w:t>ustvoi</w:t>
        </w:r>
        <w:r>
          <w:rPr>
            <w:rStyle w:val="InternetLink"/>
            <w:rFonts w:cs="Bookman Old Style" w:ascii="Bookman Old Style" w:hAnsi="Bookman Old Style"/>
            <w:b/>
            <w:bCs/>
            <w:sz w:val="40"/>
            <w:szCs w:val="40"/>
          </w:rPr>
          <w:t>@</w:t>
        </w:r>
        <w:r>
          <w:rPr>
            <w:rStyle w:val="InternetLink"/>
            <w:rFonts w:cs="Bookman Old Style" w:ascii="Bookman Old Style" w:hAnsi="Bookman Old Style"/>
            <w:b/>
            <w:bCs/>
            <w:sz w:val="40"/>
            <w:szCs w:val="40"/>
            <w:lang w:val="en-US"/>
          </w:rPr>
          <w:t>rambler</w:t>
        </w:r>
        <w:r>
          <w:rPr>
            <w:rStyle w:val="InternetLink"/>
            <w:rFonts w:cs="Bookman Old Style" w:ascii="Bookman Old Style" w:hAnsi="Bookman Old Style"/>
            <w:b/>
            <w:bCs/>
            <w:sz w:val="40"/>
            <w:szCs w:val="40"/>
          </w:rPr>
          <w:t>.</w:t>
        </w:r>
        <w:r>
          <w:rPr>
            <w:rStyle w:val="InternetLink"/>
            <w:rFonts w:cs="Bookman Old Style" w:ascii="Bookman Old Style" w:hAnsi="Bookman Old Style"/>
            <w:b/>
            <w:bCs/>
            <w:sz w:val="40"/>
            <w:szCs w:val="40"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bCs/>
          <w:sz w:val="40"/>
          <w:szCs w:val="40"/>
        </w:rPr>
        <w:t xml:space="preserve">Веб - сайт </w:t>
      </w:r>
      <w:r>
        <w:rPr>
          <w:rFonts w:cs="Bookman Old Style" w:ascii="Bookman Old Style" w:hAnsi="Bookman Old Style"/>
          <w:b/>
          <w:bCs/>
          <w:sz w:val="40"/>
          <w:szCs w:val="40"/>
          <w:lang w:val="en-US"/>
        </w:rPr>
        <w:t>www</w:t>
      </w:r>
      <w:r>
        <w:rPr>
          <w:rFonts w:cs="Bookman Old Style" w:ascii="Bookman Old Style" w:hAnsi="Bookman Old Style"/>
          <w:bCs/>
          <w:sz w:val="40"/>
          <w:szCs w:val="40"/>
        </w:rPr>
        <w:t xml:space="preserve">. </w:t>
      </w:r>
      <w:r>
        <w:rPr>
          <w:rFonts w:cs="Bookman Old Style" w:ascii="Bookman Old Style" w:hAnsi="Bookman Old Style"/>
          <w:b/>
          <w:bCs/>
          <w:sz w:val="40"/>
          <w:szCs w:val="40"/>
        </w:rPr>
        <w:t>ysvoi.</w:t>
      </w:r>
      <w:r>
        <w:rPr>
          <w:rFonts w:cs="Bookman Old Style" w:ascii="Bookman Old Style" w:hAnsi="Bookman Old Style"/>
          <w:b/>
          <w:bCs/>
          <w:sz w:val="40"/>
          <w:szCs w:val="40"/>
          <w:lang w:val="en-US"/>
        </w:rPr>
        <w:t>sousnko</w:t>
      </w:r>
      <w:r>
        <w:rPr>
          <w:rFonts w:cs="Bookman Old Style" w:ascii="Bookman Old Style" w:hAnsi="Bookman Old Style"/>
          <w:b/>
          <w:bCs/>
          <w:sz w:val="40"/>
          <w:szCs w:val="40"/>
        </w:rPr>
        <w:t>.</w:t>
      </w:r>
      <w:r>
        <w:rPr>
          <w:rFonts w:cs="Bookman Old Style" w:ascii="Bookman Old Style" w:hAnsi="Bookman Old Style"/>
          <w:b/>
          <w:bCs/>
          <w:sz w:val="40"/>
          <w:szCs w:val="40"/>
          <w:lang w:val="en-US"/>
        </w:rPr>
        <w:t>ru</w:t>
      </w:r>
      <w:r>
        <w:rPr>
          <w:rFonts w:cs="Bookman Old Style" w:ascii="Bookman Old Style" w:hAnsi="Bookman Old Style"/>
          <w:bCs/>
          <w:sz w:val="48"/>
          <w:szCs w:val="48"/>
        </w:rPr>
        <w:t xml:space="preserve"> </w:t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6"/>
          <w:szCs w:val="36"/>
        </w:rPr>
      </w:pPr>
      <w:r>
        <w:rPr>
          <w:rFonts w:cs="Bookman Old Style" w:ascii="Bookman Old Style" w:hAnsi="Bookman Old Style"/>
          <w:b/>
          <w:sz w:val="56"/>
          <w:szCs w:val="36"/>
        </w:rPr>
        <w:t>Содерж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36"/>
        </w:rPr>
      </w:pPr>
      <w:r>
        <w:rPr>
          <w:rFonts w:cs="Bookman Old Style" w:ascii="Bookman Old Style" w:hAnsi="Bookman Old Style"/>
          <w:b/>
          <w:sz w:val="5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36"/>
        </w:rPr>
      </w:pPr>
      <w:r>
        <w:rPr>
          <w:rFonts w:cs="Bookman Old Style" w:ascii="Bookman Old Style" w:hAnsi="Bookman Old Style"/>
          <w:b/>
          <w:sz w:val="5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36"/>
          <w:szCs w:val="36"/>
          <w:vertAlign w:val="subscript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Справка об организации……………………..3 - 4 </w:t>
        <w:softHyphen/>
        <w:softHyphen/>
        <w:softHyphen/>
        <w:softHyphen/>
      </w:r>
      <w:r>
        <w:rPr>
          <w:rFonts w:cs="Bookman Old Style" w:ascii="Bookman Old Style" w:hAnsi="Bookman Old Style"/>
          <w:b/>
          <w:sz w:val="36"/>
          <w:szCs w:val="36"/>
          <w:vertAlign w:val="subscript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vertAlign w:val="subscript"/>
        </w:rPr>
      </w:pPr>
      <w:r>
        <w:rPr>
          <w:rFonts w:cs="Bookman Old Style" w:ascii="Bookman Old Style" w:hAnsi="Bookman Old Style"/>
          <w:b/>
          <w:sz w:val="36"/>
          <w:szCs w:val="36"/>
          <w:vertAlign w:val="subscrip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36"/>
          <w:szCs w:val="36"/>
        </w:rPr>
        <w:t>Направления деятельности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нформирование ………………..5 – 8</w:t>
      </w:r>
    </w:p>
    <w:p>
      <w:pPr>
        <w:pStyle w:val="Normal"/>
        <w:ind w:left="2175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роектная деятельность …….9 – 10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порт………………………………..11 - 13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Творчество…………………………14-16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мотры – конкурсы…………………17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сточники доходов………………………………….18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асходы……………….………………………………….19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аграды по заслугам…..……………………………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Справка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Местная общественная организация 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«Устьянская районная организация ВОИ»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создана на учредительном собрании инвалидов 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25 февраля  2000 года</w:t>
      </w:r>
      <w:r>
        <w:rPr>
          <w:rFonts w:cs="Bookman Old Style" w:ascii="Bookman Old Style" w:hAnsi="Bookman Old Style"/>
          <w:sz w:val="32"/>
          <w:szCs w:val="3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u w:val="single"/>
        </w:rPr>
        <w:t>Учредители УРО ВОИ:</w:t>
      </w:r>
      <w:r>
        <w:rPr>
          <w:rFonts w:cs="Bookman Old Style" w:ascii="Bookman Old Style" w:hAnsi="Bookman Old Style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Едемская Елена Викторовна,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Никитинский Петр Васильевич,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Федорова Татьяна Николаевна</w:t>
      </w:r>
      <w:r>
        <w:rPr>
          <w:rFonts w:cs="Bookman Old Style" w:ascii="Bookman Old Style" w:hAnsi="Bookman Old Style"/>
          <w:sz w:val="32"/>
          <w:szCs w:val="32"/>
        </w:rPr>
        <w:t>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32"/>
          <w:szCs w:val="32"/>
          <w:u w:val="single"/>
        </w:rPr>
        <w:t>Главными целями Устьянской РО ВОИ являются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щита прав и интересов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действие достижению инвалидами равных прав с другими гражданами возможностей участия во всех сферах жизн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нтеграция инвалидов в общество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Основными задачами Устьянской РО ВОИ являю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тоянное взаимодействие с органами местного самоуправления Устьянского района Архангельской области в решении проблем инвалидов и иных нормативных актов, связанных с социальной защитой инвалидов район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действие формированию позитивного отношения общества к инвалидам, информирование общества о положении инвалид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влечение инвалидов в члены ВОИ  и пропаганда деятельности ВО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одействие инвалидам Устьянского района в реализации их законодательно установленных прав, льгот и преимуществ, в получении медицинской помощи, образования, в трудоустройстве, улучшении материальных, жилищных и бытовых условий жизни, в развитии творческих способностей, занятиях физической культуры и спорто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здание своих печатных органов и иных средств массовой информаци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Структура   управления  организации</w:t>
      </w:r>
      <w:r>
        <w:rPr>
          <w:rFonts w:cs="Bookman Old Style" w:ascii="Bookman Old Style" w:hAnsi="Bookman Old Style"/>
          <w:b/>
          <w:sz w:val="32"/>
          <w:szCs w:val="32"/>
        </w:rPr>
        <w:t>:</w:t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</w:tabs>
        <w:ind w:left="360" w:hanging="0"/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УРОВО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</w:tabs>
        <w:ind w:left="360" w:hanging="0"/>
        <w:outlineLvl w:val="0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1143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</w:tabs>
        <w:ind w:left="360" w:hanging="0"/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</w:tabs>
        <w:ind w:left="360" w:hanging="0"/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0" cy="5715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234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228600" cy="114300"/>
                <wp:effectExtent l="0" t="4445" r="254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pt" to="170.95pt,1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</w:tabs>
        <w:ind w:left="360" w:hanging="0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</w:tabs>
        <w:ind w:left="360" w:hanging="0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Зам. председа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</w:tabs>
        <w:ind w:left="360" w:hanging="0"/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3810" t="3810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35pt" to="170.9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</w:tabs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Пр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</w:tabs>
        <w:ind w:left="360" w:hanging="0"/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7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</w:tabs>
        <w:ind w:left="360" w:hanging="0"/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</w:tabs>
        <w:ind w:left="360" w:hanging="0"/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езидиу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</w:tabs>
        <w:ind w:left="360" w:hanging="0"/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0" t="4445" r="254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90500" cy="190500"/>
                <wp:effectExtent l="3810" t="3810" r="0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8.9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</w:tabs>
        <w:ind w:left="360" w:hanging="0"/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</w:tabs>
        <w:ind w:left="360" w:hanging="0"/>
        <w:outlineLvl w:val="0"/>
        <w:rPr/>
      </w:pPr>
      <w:r>
        <w:rPr>
          <w:rFonts w:cs="Bookman Old Style" w:ascii="Bookman Old Style" w:hAnsi="Bookman Old Style"/>
          <w:b/>
          <w:sz w:val="32"/>
          <w:szCs w:val="32"/>
        </w:rPr>
        <w:t>Первичные              Отделение          Отде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</w:tabs>
        <w:outlineLvl w:val="0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организации ВОИ          «Забота»           «Лидер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</w:tabs>
        <w:ind w:left="360" w:hanging="0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движение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01.01.2012 г  на территории Устьянского района </w:t>
      </w:r>
      <w:r>
        <w:rPr>
          <w:rFonts w:cs="Bookman Old Style" w:ascii="Bookman Old Style" w:hAnsi="Bookman Old Style"/>
          <w:b/>
          <w:sz w:val="28"/>
          <w:szCs w:val="28"/>
        </w:rPr>
        <w:t>признаны инвалидами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3 107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человек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УРО ВОИ  в электронном учете насчитывает  -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364  человека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На территории района  действуют </w:t>
      </w:r>
      <w:r>
        <w:rPr>
          <w:rFonts w:cs="Bookman Old Style" w:ascii="Bookman Old Style" w:hAnsi="Bookman Old Style"/>
          <w:b/>
          <w:sz w:val="28"/>
          <w:szCs w:val="28"/>
        </w:rPr>
        <w:t>12  первичных организаций ВОИ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Стали членами УРО ВОИ - </w:t>
      </w:r>
      <w:r>
        <w:rPr>
          <w:rFonts w:cs="Bookman Old Style" w:ascii="Bookman Old Style" w:hAnsi="Bookman Old Style"/>
          <w:b/>
          <w:bCs/>
          <w:sz w:val="28"/>
          <w:szCs w:val="28"/>
        </w:rPr>
        <w:t>13</w:t>
      </w:r>
      <w:r>
        <w:rPr>
          <w:rFonts w:cs="Bookman Old Style" w:ascii="Bookman Old Style" w:hAnsi="Bookman Old Style"/>
          <w:sz w:val="28"/>
          <w:szCs w:val="28"/>
        </w:rPr>
        <w:t xml:space="preserve"> человек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Выбыли в связи: 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со сменой места жительства –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2 </w:t>
      </w:r>
      <w:r>
        <w:rPr>
          <w:rFonts w:cs="Bookman Old Style" w:ascii="Bookman Old Style" w:hAnsi="Bookman Old Style"/>
          <w:sz w:val="28"/>
          <w:szCs w:val="28"/>
        </w:rPr>
        <w:t xml:space="preserve">ч,                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со смертью – </w:t>
      </w:r>
      <w:r>
        <w:rPr>
          <w:rFonts w:cs="Bookman Old Style" w:ascii="Bookman Old Style" w:hAnsi="Bookman Old Style"/>
          <w:b/>
          <w:sz w:val="28"/>
          <w:szCs w:val="28"/>
        </w:rPr>
        <w:t>9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ч,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со снятием статуса «инвалид» - </w:t>
      </w:r>
      <w:r>
        <w:rPr>
          <w:rFonts w:cs="Bookman Old Style" w:ascii="Bookman Old Style" w:hAnsi="Bookman Old Style"/>
          <w:b/>
          <w:sz w:val="28"/>
          <w:szCs w:val="28"/>
        </w:rPr>
        <w:t>5</w:t>
      </w:r>
      <w:r>
        <w:rPr>
          <w:rFonts w:cs="Bookman Old Style" w:ascii="Bookman Old Style" w:hAnsi="Bookman Old Style"/>
          <w:sz w:val="28"/>
          <w:szCs w:val="28"/>
        </w:rPr>
        <w:t xml:space="preserve"> ч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сключения из членов УРО ВОИ –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1</w:t>
      </w:r>
      <w:r>
        <w:rPr>
          <w:rFonts w:cs="Bookman Old Style" w:ascii="Bookman Old Style" w:hAnsi="Bookman Old Style"/>
          <w:sz w:val="28"/>
          <w:szCs w:val="28"/>
        </w:rPr>
        <w:t xml:space="preserve"> ч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ышли по личному заявлению – </w:t>
      </w:r>
      <w:r>
        <w:rPr>
          <w:rFonts w:cs="Bookman Old Style" w:ascii="Bookman Old Style" w:hAnsi="Bookman Old Style"/>
          <w:b/>
          <w:sz w:val="28"/>
          <w:szCs w:val="28"/>
        </w:rPr>
        <w:t>5 ч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13 февраля   2011 г.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 исполнилось четыре  года  отделению по  защите  прав  детей  и подростков  с   недостатками  в  умственном  и  физическом  развитии - </w:t>
      </w:r>
      <w:r>
        <w:rPr>
          <w:rFonts w:cs="Bookman Old Style" w:ascii="Bookman Old Style" w:hAnsi="Bookman Old Style"/>
          <w:b/>
          <w:bCs/>
          <w:iCs/>
          <w:sz w:val="28"/>
          <w:szCs w:val="28"/>
        </w:rPr>
        <w:t>«Забота»</w:t>
      </w:r>
      <w:r>
        <w:rPr>
          <w:rFonts w:cs="Bookman Old Style" w:ascii="Bookman Old Style" w:hAnsi="Bookman Old Style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едседатель – </w:t>
      </w:r>
      <w:r>
        <w:rPr>
          <w:rFonts w:cs="Bookman Old Style" w:ascii="Bookman Old Style" w:hAnsi="Bookman Old Style"/>
          <w:b/>
          <w:i/>
          <w:sz w:val="28"/>
          <w:szCs w:val="28"/>
        </w:rPr>
        <w:t>Инна Гневашева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31 июля  2011 г.</w:t>
      </w:r>
      <w:r>
        <w:rPr>
          <w:rFonts w:cs="Bookman Old Style" w:ascii="Bookman Old Style" w:hAnsi="Bookman Old Style"/>
          <w:sz w:val="28"/>
          <w:szCs w:val="28"/>
        </w:rPr>
        <w:t xml:space="preserve"> – три года  деятельности  отделения  </w:t>
      </w:r>
      <w:r>
        <w:rPr>
          <w:rFonts w:cs="Bookman Old Style" w:ascii="Bookman Old Style" w:hAnsi="Bookman Old Style"/>
          <w:b/>
          <w:sz w:val="28"/>
          <w:szCs w:val="28"/>
        </w:rPr>
        <w:t>«Лидерское движение»</w:t>
      </w:r>
      <w:r>
        <w:rPr>
          <w:rFonts w:cs="Bookman Old Style" w:ascii="Bookman Old Style" w:hAnsi="Bookman Old Style"/>
          <w:sz w:val="28"/>
          <w:szCs w:val="28"/>
        </w:rPr>
        <w:t xml:space="preserve"> по  работе с молодежью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едседатель –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Ольга Черняева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i/>
          <w:sz w:val="40"/>
          <w:szCs w:val="40"/>
        </w:rPr>
        <w:t xml:space="preserve">          </w:t>
      </w:r>
      <w:r>
        <w:rPr>
          <w:rFonts w:cs="Bookman Old Style" w:ascii="Bookman Old Style" w:hAnsi="Bookman Old Style"/>
          <w:b/>
          <w:i/>
          <w:sz w:val="40"/>
          <w:szCs w:val="40"/>
        </w:rPr>
        <w:t>Направления  деятельности: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  <w:t>1. Расширение информационного поля</w:t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33775</wp:posOffset>
            </wp:positionH>
            <wp:positionV relativeFrom="paragraph">
              <wp:posOffset>303530</wp:posOffset>
            </wp:positionV>
            <wp:extent cx="2387600" cy="179578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5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Cs/>
          <w:sz w:val="26"/>
          <w:szCs w:val="26"/>
        </w:rPr>
        <w:t>1.1.</w:t>
      </w:r>
      <w:r>
        <w:rPr>
          <w:bCs/>
          <w:iCs/>
          <w:sz w:val="28"/>
          <w:szCs w:val="28"/>
        </w:rPr>
        <w:t xml:space="preserve"> </w:t>
      </w:r>
      <w:r>
        <w:rPr>
          <w:sz w:val="26"/>
          <w:szCs w:val="26"/>
        </w:rPr>
        <w:t xml:space="preserve">Продолжили  самостоятельный выпуск ежемесячной газеты «Согретые  верой»  </w:t>
      </w:r>
      <w:r>
        <w:rPr>
          <w:bCs/>
          <w:iCs/>
          <w:sz w:val="26"/>
          <w:szCs w:val="26"/>
        </w:rPr>
        <w:t xml:space="preserve">для инвалидов и об инвалидах.              </w:t>
      </w:r>
      <w:r>
        <w:rPr>
          <w:sz w:val="26"/>
          <w:szCs w:val="26"/>
        </w:rPr>
        <w:t xml:space="preserve"> Газете «Согретые верой»  в июне  2011 года исполнилось </w:t>
      </w:r>
      <w:r>
        <w:rPr>
          <w:b/>
          <w:sz w:val="26"/>
          <w:szCs w:val="26"/>
        </w:rPr>
        <w:t>шесть  лет</w:t>
      </w:r>
      <w:r>
        <w:rPr>
          <w:sz w:val="26"/>
          <w:szCs w:val="26"/>
        </w:rPr>
        <w:t xml:space="preserve">. С апреля  2010 года газета печатается на собственном  ризографе  и ее тираж увеличен до максимума (999 экземпляров). </w:t>
      </w:r>
      <w:r>
        <w:rPr>
          <w:bCs/>
          <w:iCs/>
          <w:sz w:val="26"/>
          <w:szCs w:val="26"/>
        </w:rPr>
        <w:t xml:space="preserve"> Эта газета   является связующим звеном всех общественных организаций  ВОИ Архангельской области, т.к.</w:t>
      </w:r>
      <w:r>
        <w:rPr>
          <w:sz w:val="26"/>
          <w:szCs w:val="26"/>
        </w:rPr>
        <w:t xml:space="preserve"> распространяется во все районные и городские ВОИ  на бесплатной основе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2. Информация о деятельности  УРО ВОИ  проходит  в местной, областной и российской прессе, областном  радио, ГРЦК «Поморье». Только в 2011  г  информация   о деятельности нашей организации была представлена в  43 статьях  разной прессы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3. С  июля  2008 года  наша организация имеет страничку на сайте «Гражданские инициативы» </w:t>
      </w:r>
      <w:r>
        <w:rPr>
          <w:bCs/>
          <w:iCs/>
          <w:sz w:val="26"/>
          <w:szCs w:val="26"/>
          <w:lang w:val="en-US"/>
        </w:rPr>
        <w:t>www</w:t>
      </w:r>
      <w:r>
        <w:rPr>
          <w:bCs/>
          <w:iCs/>
          <w:sz w:val="26"/>
          <w:szCs w:val="26"/>
        </w:rPr>
        <w:t>.</w:t>
      </w:r>
      <w:r>
        <w:rPr>
          <w:bCs/>
          <w:iCs/>
          <w:sz w:val="26"/>
          <w:szCs w:val="26"/>
          <w:lang w:val="en-US"/>
        </w:rPr>
        <w:t>ysvoi</w:t>
      </w:r>
      <w:r>
        <w:rPr>
          <w:bCs/>
          <w:iCs/>
          <w:sz w:val="26"/>
          <w:szCs w:val="26"/>
        </w:rPr>
        <w:t>.</w:t>
      </w:r>
      <w:r>
        <w:rPr>
          <w:bCs/>
          <w:iCs/>
          <w:sz w:val="26"/>
          <w:szCs w:val="26"/>
          <w:lang w:val="en-US"/>
        </w:rPr>
        <w:t>sousnko</w:t>
      </w:r>
      <w:r>
        <w:rPr>
          <w:bCs/>
          <w:iCs/>
          <w:sz w:val="26"/>
          <w:szCs w:val="26"/>
        </w:rPr>
        <w:t>.</w:t>
      </w:r>
      <w:r>
        <w:rPr>
          <w:bCs/>
          <w:iCs/>
          <w:sz w:val="26"/>
          <w:szCs w:val="26"/>
          <w:lang w:val="en-US"/>
        </w:rPr>
        <w:t>ru</w:t>
      </w:r>
      <w:r>
        <w:rPr>
          <w:bCs/>
          <w:iCs/>
          <w:sz w:val="26"/>
          <w:szCs w:val="26"/>
        </w:rPr>
        <w:t>, на которой вывешивается  основная информация о деятельности    УРО ВОИ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sz w:val="26"/>
          <w:szCs w:val="26"/>
        </w:rPr>
        <w:t xml:space="preserve">За текущий год  актив организации  приняли активное участие: </w:t>
      </w:r>
    </w:p>
    <w:p>
      <w:pPr>
        <w:pStyle w:val="Normal"/>
        <w:numPr>
          <w:ilvl w:val="0"/>
          <w:numId w:val="7"/>
        </w:numPr>
        <w:ind w:left="1440" w:right="3" w:hanging="360"/>
        <w:jc w:val="both"/>
        <w:rPr>
          <w:sz w:val="26"/>
          <w:szCs w:val="26"/>
        </w:rPr>
      </w:pPr>
      <w:r>
        <w:rPr>
          <w:sz w:val="26"/>
          <w:szCs w:val="26"/>
        </w:rPr>
        <w:t>в районном межведомственном совещании МСЭ руководителей организации  по подведению итогов года -  17 февраля 2011 г.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3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14325</wp:posOffset>
            </wp:positionH>
            <wp:positionV relativeFrom="paragraph">
              <wp:posOffset>130810</wp:posOffset>
            </wp:positionV>
            <wp:extent cx="4863465" cy="260477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rPr>
          <w:sz w:val="26"/>
          <w:szCs w:val="26"/>
        </w:rPr>
      </w:pPr>
      <w:r>
        <w:rPr>
          <w:sz w:val="26"/>
          <w:szCs w:val="26"/>
        </w:rPr>
        <w:t>На снимке: участники совещания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190875" cy="23907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  в мероприятиях  АОО ВОИ, в том числе  и  работе  отчетно – выборной конференции АОО ВОИ   (21 – 23  апреля 2011 г.).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На снимке:Л.Ю.Крюков- председатель Вологодской областной организации ВОИ, Е.В.Нельзиков-и.о.председателя Архангельской областной организа-ции ВОИ; Т.Н.Федорова – предсе-датель УРО ВОИ.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*   во втором областном семинаре актива АОО ВОИ, который проходил на территории  Онежской  РО ВОИ и острове Кий  (с 28 июня по 2 июля 2011 г).</w:t>
      </w:r>
    </w:p>
    <w:p>
      <w:pPr>
        <w:pStyle w:val="Normal"/>
        <w:ind w:right="3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79375</wp:posOffset>
            </wp:positionV>
            <wp:extent cx="2948940" cy="222440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79375</wp:posOffset>
            </wp:positionV>
            <wp:extent cx="2971800" cy="223329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sz w:val="26"/>
          <w:szCs w:val="26"/>
        </w:rPr>
        <w:t>Организовали и провели:</w:t>
      </w:r>
    </w:p>
    <w:p>
      <w:pPr>
        <w:pStyle w:val="Normal"/>
        <w:ind w:left="360" w:right="3" w:hanging="0"/>
        <w:jc w:val="both"/>
        <w:rPr>
          <w:rFonts w:ascii="Bookman Old Style" w:hAnsi="Bookman Old Style" w:cs="Bookman Old Style"/>
          <w:sz w:val="26"/>
          <w:szCs w:val="26"/>
          <w:u w:val="single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102235</wp:posOffset>
            </wp:positionV>
            <wp:extent cx="3076575" cy="20193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семинар на тему «Формы самозанятости, как возможность трудоустройства для людей с инвалидностью»</w:t>
      </w:r>
      <w:r>
        <w:rPr>
          <w:sz w:val="26"/>
          <w:szCs w:val="26"/>
        </w:rPr>
        <w:t xml:space="preserve"> - 29 июля. Участники семинара молодые люди с инвалидностью в количестве 21 человека в возрасте от 23 до 38 лет из 7 первичных организаций ВОИ. </w:t>
      </w:r>
    </w:p>
    <w:p>
      <w:pPr>
        <w:pStyle w:val="Normal"/>
        <w:ind w:left="360"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роведении мероприятия приняли участие: специалист по работе с инвалидами из Центра занятости;  зав. отделом культуры, спорта,  туризма и молодежи администрации МО «Устьянский район»; зав. отделом экономики администрации;  зав. отделом по  декоративно – прикладному творчеству, которые выступили по ранее обозначенным темам.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7050" cy="229552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круглый стол  по подведению итогов реализации проекта «Мастерская – шаг к самозанятости»</w:t>
      </w:r>
      <w:r>
        <w:rPr>
          <w:sz w:val="26"/>
          <w:szCs w:val="26"/>
        </w:rPr>
        <w:t xml:space="preserve"> (21 октября 2011 г) и определения совместных действий   органов власти, государственных учреждений и общественной организации инвалидов по  дальнейшему решению проблем реабилитации инвалидов через занятость и трудоустройство.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ероприятии приняли участие 23 человека: участники проекта, руководители  органов власти и государственных учреждений. По ряду совместных действий  принята резолюция. 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sz w:val="26"/>
          <w:szCs w:val="26"/>
        </w:rPr>
        <w:t xml:space="preserve">Приняли участие в реализации областной  Программы 2011 г «Молодежь Поморья»  на тему:  «Формирование здорового образа жизни через спортивные направления и содержательный досуг среди молодых инвалидов». 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sz w:val="26"/>
          <w:szCs w:val="26"/>
        </w:rPr>
        <w:t>Приняли участие  в конкурсах годовых отчетов: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*  В  конкурсе  годовых отчетов НКО за 2010 год,  объявленным МИНЮСТом. 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или  Диплом победителя конкурса «Лучший отчет НКО за 2010 год» в номинации «Большая разница» (31 мая 2011 г).</w:t>
      </w:r>
    </w:p>
    <w:p>
      <w:pPr>
        <w:pStyle w:val="Normal"/>
        <w:ind w:right="3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*  в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 Всероссийском  конкурсе публичных годовых отчетов НКО.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или сертификат, подтверждающий соответствие минимальному информационному стандарту годового отчета организации.  (Москва, 2011 г)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sz w:val="26"/>
          <w:szCs w:val="26"/>
        </w:rPr>
        <w:t>Приняли участие в заполнении страниц  «Книги добрых дел», посвященной 300 летнему  юбилею Ломоносова М.В. Решением президиума Правления УРО ВОИ  подготовили и отправили материал по назначению, конечно  же,  о нашей газете «Согретые верой»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1.9. В апреле выпустили свою первую  книгу «Надежда и вера нам силы дала», посвященную 10- летию  со дня создания УРО ВОИ.  Тираж книги – 100 экз</w:t>
      </w:r>
      <w:r>
        <w:rPr>
          <w:i/>
          <w:sz w:val="26"/>
          <w:szCs w:val="26"/>
        </w:rPr>
        <w:t>.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69240</wp:posOffset>
            </wp:positionV>
            <wp:extent cx="5000625" cy="234315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езентация книги состоялась   5 мая  2011 г.</w:t>
      </w:r>
    </w:p>
    <w:p>
      <w:pPr>
        <w:pStyle w:val="Normal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rPr>
          <w:sz w:val="26"/>
          <w:szCs w:val="26"/>
        </w:rPr>
      </w:pPr>
      <w:r>
        <w:rPr>
          <w:sz w:val="26"/>
          <w:szCs w:val="26"/>
        </w:rPr>
        <w:t>На снимке: участники круглого стола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0"/>
        </w:numPr>
        <w:jc w:val="both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bCs/>
          <w:sz w:val="26"/>
          <w:szCs w:val="26"/>
        </w:rPr>
        <w:t>Подготовила   презентацию «Проектная деятельность – из опыта работы». И   презентовалась на базе МОУ «Н/ш – д/с М. Монтессори»  на семинаре  для руководителей ДОУ  по  теме «Деятельность руководителя по привлечению внебюджетных средств»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numPr>
          <w:ilvl w:val="1"/>
          <w:numId w:val="10"/>
        </w:numPr>
        <w:jc w:val="both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sz w:val="26"/>
          <w:szCs w:val="26"/>
        </w:rPr>
        <w:t>Проведен  Пленум  Правления УРО ВОМ в д. Малиновка, 27 декабря.</w:t>
      </w:r>
    </w:p>
    <w:p>
      <w:pPr>
        <w:pStyle w:val="Normal"/>
        <w:rPr/>
      </w:pPr>
      <w:r>
        <w:rPr>
          <w:sz w:val="26"/>
          <w:szCs w:val="26"/>
        </w:rPr>
        <w:t>Количество участников - 21 человек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0"/>
        </w:numPr>
        <w:jc w:val="both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sz w:val="26"/>
          <w:szCs w:val="26"/>
        </w:rPr>
        <w:t>Председатель УРО ВОИ  была: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 участником  областного семинара «Права человека: люди  с инвалидностью» (20-21 сентября);</w:t>
      </w:r>
    </w:p>
    <w:p>
      <w:pPr>
        <w:pStyle w:val="Normal"/>
        <w:ind w:right="3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2971800" cy="231521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/>
      </w:pPr>
      <w:r>
        <w:rPr>
          <w:sz w:val="26"/>
          <w:szCs w:val="26"/>
        </w:rPr>
        <w:t>*  делегатом  пятого съезда ВОИ (3-7 ноября,  г. Москв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0</wp:posOffset>
            </wp:positionH>
            <wp:positionV relativeFrom="paragraph">
              <wp:posOffset>83185</wp:posOffset>
            </wp:positionV>
            <wp:extent cx="3549015" cy="263652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нимке: делегация  Архангельской обла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В.Бунин, Т.Н. Федорова, Е.В. Нельз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2.Проектная деятельность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right="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ектной деятельностью  занимаемся с 2004 г. На сегодня гранты для нашей общественной организации практически единственный  способ привлечения ресурсов  для реализации своей миссии.  Все наши проекты  связаны с востребованными социальными услугами для инвалидов. </w:t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3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75330</wp:posOffset>
            </wp:positionH>
            <wp:positionV relativeFrom="paragraph">
              <wp:posOffset>876935</wp:posOffset>
            </wp:positionV>
            <wp:extent cx="2654935" cy="254063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 апреле 2011 года завершили реализацию самого  продолжительного проекта (1 год и 4 месяца) «Наше время пришло», проводимого  </w:t>
      </w:r>
      <w:r>
        <w:rPr>
          <w:sz w:val="26"/>
          <w:szCs w:val="26"/>
          <w:lang w:val="en-US"/>
        </w:rPr>
        <w:t>CAF</w:t>
      </w:r>
      <w:r>
        <w:rPr>
          <w:sz w:val="26"/>
          <w:szCs w:val="26"/>
        </w:rPr>
        <w:t xml:space="preserve"> Россия, при финансовой поддержке Фонда Форда, Фонда Джона Д. и Катрин Т. Макартуров, Программы Матра Посольства Королевства Нидерландов.  Грант </w:t>
      </w:r>
      <w:r>
        <w:rPr/>
        <w:t xml:space="preserve"> </w:t>
      </w:r>
      <w:r>
        <w:rPr>
          <w:sz w:val="26"/>
          <w:szCs w:val="26"/>
        </w:rPr>
        <w:t>– восемь тысяч долларов США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>
          <w:sz w:val="26"/>
          <w:szCs w:val="26"/>
        </w:rPr>
        <w:t xml:space="preserve">Проект был направлен на расширение сферы деятельности и укрепление финансово-организационной устойчивости организации через оказание типографских услуг населению района. 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На выделенные денежные средства приобретена мини – типогра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 отчетный год, благодаря новому направлению нашей деятельности- предоставление типографских услуг населению района, мы   заработали     </w:t>
      </w:r>
      <w:r>
        <w:rPr>
          <w:b/>
          <w:sz w:val="28"/>
          <w:szCs w:val="28"/>
        </w:rPr>
        <w:t>122 896 руб.00 коп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От  филиала Благотворительного фонда «Чаритиз Эйд Фаундейшн» (Великобритания)  получили  Диплом за успешную реализацию проекта в рамках программы «Точки роста».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6695</wp:posOffset>
            </wp:positionH>
            <wp:positionV relativeFrom="paragraph">
              <wp:posOffset>327025</wp:posOffset>
            </wp:positionV>
            <wp:extent cx="2847975" cy="213360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6"/>
          <w:szCs w:val="24"/>
        </w:rPr>
        <w:t xml:space="preserve">    </w:t>
      </w:r>
      <w:r>
        <w:rPr>
          <w:bCs/>
          <w:iCs/>
          <w:sz w:val="26"/>
          <w:szCs w:val="24"/>
        </w:rPr>
        <w:t xml:space="preserve">2.2.  Реализовали в полном объеме инновационный для районной местности проект </w:t>
      </w:r>
      <w:r>
        <w:rPr>
          <w:sz w:val="26"/>
          <w:szCs w:val="26"/>
        </w:rPr>
        <w:t>«Мастерская – шаг к самозанятости», в рамках которого открыли  творческую  мастерскую «Берестяночка»  по работе с берестой и создали 11 рабочих мест.   (Грант в размере 712698 рублей  согласно  распоряжению  Президента РФ № 300-рп).</w:t>
      </w:r>
    </w:p>
    <w:p>
      <w:pPr>
        <w:pStyle w:val="Normal"/>
        <w:ind w:right="3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снимке: мастер по бересте Павел Максимовский и  ученик Василий Илатовский.</w:t>
      </w:r>
    </w:p>
    <w:p>
      <w:pPr>
        <w:pStyle w:val="Normal"/>
        <w:ind w:right="3" w:firstLine="60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3" w:firstLine="60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3" w:firstLine="60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3" w:firstLine="60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bCs/>
          <w:i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67050" cy="230505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На снимке: осваивание азов работы с берестой под руководством Натальи Пушкиной.</w:t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71800</wp:posOffset>
            </wp:positionH>
            <wp:positionV relativeFrom="paragraph">
              <wp:posOffset>54610</wp:posOffset>
            </wp:positionV>
            <wp:extent cx="3076575" cy="230505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На снимке: подмастерья:</w:t>
      </w:r>
    </w:p>
    <w:p>
      <w:pPr>
        <w:pStyle w:val="Normal"/>
        <w:ind w:left="540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Усачев Андрей и Юрикова Олеся.</w:t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right="3" w:firstLine="360"/>
        <w:jc w:val="both"/>
        <w:rPr/>
      </w:pPr>
      <w:r>
        <w:rPr>
          <w:bCs/>
          <w:iCs/>
          <w:sz w:val="26"/>
          <w:szCs w:val="26"/>
        </w:rPr>
        <w:t>2.3. Кроме этого при нашем содействии три  члена УРО ВОИ открыли собственное дело, приняли участие в районных  конкурсах и получили субсидии, воспользовавшись Программами  по поддержке малого бизнеса.</w:t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bCs/>
          <w:i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540"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3. Спортивно – оздоровительные меропри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порт один из основных  видов  реабилитации  людей с инвалидностью, которым мы занимаемся на протяжении  одиннадцати лет и добились в этом направлении  определенных успехов.</w:t>
      </w:r>
    </w:p>
    <w:p>
      <w:pPr>
        <w:pStyle w:val="Normal"/>
        <w:ind w:right="3" w:firstLine="54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2011 год – год  самой успешной: в полном объеме реализована программ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направленная на формирование здорового образа жизн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портивное направление и организацию культурного досуга молодых инвалидов</w:t>
      </w:r>
      <w:r>
        <w:rPr>
          <w:sz w:val="26"/>
          <w:szCs w:val="26"/>
        </w:rPr>
        <w:t xml:space="preserve">   т.к.  к этому времени  руководители УРО ВОИ  создали максимум благоприятных условий для комплексного формирования здорового образа жизни среди молодых  инвалидов  Устьянского  района.</w:t>
      </w:r>
    </w:p>
    <w:p>
      <w:pPr>
        <w:pStyle w:val="Normal"/>
        <w:ind w:right="3" w:hanging="0"/>
        <w:jc w:val="both"/>
        <w:rPr/>
      </w:pPr>
      <w:r>
        <w:rPr>
          <w:sz w:val="26"/>
          <w:szCs w:val="26"/>
        </w:rPr>
        <w:t>3.1. Организовали  и провели  районные спортивные соревнования  20  мая  2011 г В мероприятии приняли участие 31 человек, представители от 8 первичных организаций ВОИ.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209550</wp:posOffset>
            </wp:positionV>
            <wp:extent cx="2302510" cy="297180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2. Команда  из пяти  человек   приняла участие  в областных спортивных играх для людей с ограниченными возможностями.  В командном зачете Устьянская команда закрепила  за собой  первое призовое место  (11 -12 июня 2011 г).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На снимке: команда УРО ВОИ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ряд: Петр Никитинский – капитан команды и Алексей Фалев.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Второй ряд: Вера Волова, Александр Накозин, Николай Черняев.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3.</w:t>
      </w:r>
      <w:r>
        <w:rPr>
          <w:sz w:val="26"/>
          <w:szCs w:val="26"/>
        </w:rPr>
        <w:t xml:space="preserve"> Команда из трех человек приняла участие в межрайонном турнире по настольному теннису среди инвалидов  в рамках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традиционных игр среди   людей с инвалидностью «Жаркий старт»,  </w:t>
      </w:r>
      <w:r>
        <w:rPr>
          <w:color w:val="000000"/>
          <w:sz w:val="26"/>
          <w:szCs w:val="26"/>
        </w:rPr>
        <w:t>приуроченных к 50-летию со дн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первого пол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человека в космос</w:t>
      </w: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>(г. Котлас, 15 апреля 2011 г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4. Пять молодых людей с инвалидностью   впервые приняли участие в районном молодежном форуме «Успех в твоих руках» (14 и 15 мая).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5. Группа  детей и их родителей приняли участие в третьей  Российско –Норвежской спартакиаде в июне 2011 г. Спартакиада проходила в г. Новодвинске, проживали участники в г. Архангельске, гостиница «Беломорская», что очень расширило кругозор и общение участников мероприятий  (с 8 по 15 июня 2011 г). Ответственная за организацию поездки была Гневашева И.С, председатель отделения «Забота».</w:t>
      </w:r>
    </w:p>
    <w:p>
      <w:pPr>
        <w:pStyle w:val="Normal"/>
        <w:ind w:right="3" w:hanging="0"/>
        <w:jc w:val="both"/>
        <w:rPr/>
      </w:pPr>
      <w:r>
        <w:rPr>
          <w:sz w:val="26"/>
          <w:szCs w:val="26"/>
        </w:rPr>
        <w:t>3.6. Группа молодых людей с инвалидностью  приняла активное участие в районном молодежном фотокроссе «Поймай позитив» (25 июня). Команда от  УРО ВОИ «Вдохновение» получила Грамоту и сертификат на 500 рубле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54095</wp:posOffset>
            </wp:positionH>
            <wp:positionV relativeFrom="paragraph">
              <wp:posOffset>267335</wp:posOffset>
            </wp:positionV>
            <wp:extent cx="1997075" cy="2857500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3.7. Устьянская команда приняла участие в II областном слете молодых инвалидов «Радуга жизни», 27 -29 августа, г. Коряжма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 снимке: Дмитрий Попов – капитан команды; Вячеслав Савинкин, Татьяна Соболева и Василий Илатовски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8.  Черняев Николай  и Накозин Александр  – участники теннисного турнира  г. Архангельск (клуб настольного тенниса «Родина», 28 августа); г. Великий Новгород  (13-16 октября).</w:t>
      </w:r>
    </w:p>
    <w:p>
      <w:pPr>
        <w:pStyle w:val="Normal"/>
        <w:widowControl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86100</wp:posOffset>
            </wp:positionH>
            <wp:positionV relativeFrom="paragraph">
              <wp:posOffset>135890</wp:posOffset>
            </wp:positionV>
            <wp:extent cx="3048000" cy="228600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14300</wp:posOffset>
            </wp:positionH>
            <wp:positionV relativeFrom="paragraph">
              <wp:posOffset>135890</wp:posOffset>
            </wp:positionV>
            <wp:extent cx="2962275" cy="2209800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86100</wp:posOffset>
            </wp:positionH>
            <wp:positionV relativeFrom="paragraph">
              <wp:posOffset>68580</wp:posOffset>
            </wp:positionV>
            <wp:extent cx="3086100" cy="2066290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9. Накозин  Александр, Соболева Татьяна, Черняев Николай – участники 2 межрайонного теннисного турнира (г. Котлас, 28 октября).  Заняли первое место и получили  переходящий кубок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3.10. Тринадцать молодых людей с инвалидностью приняли участие  в велотуре  УРО ВОИ (18 июня)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firstLine="6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967990" cy="2208530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967990" cy="2208530"/>
            <wp:effectExtent l="0" t="0" r="0" b="0"/>
            <wp:wrapSquare wrapText="bothSides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3.11. Организован  традиционный  выезд на святой источник «Белое» 13 и 14 июля.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2 человека из пяти первичных организации смогли получить заряд бодрости и энергии на целый год.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6100</wp:posOffset>
            </wp:positionH>
            <wp:positionV relativeFrom="paragraph">
              <wp:posOffset>191770</wp:posOffset>
            </wp:positionV>
            <wp:extent cx="3067050" cy="2296160"/>
            <wp:effectExtent l="0" t="0" r="0" b="0"/>
            <wp:wrapSquare wrapText="bothSides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201295</wp:posOffset>
            </wp:positionV>
            <wp:extent cx="3086100" cy="2326005"/>
            <wp:effectExtent l="0" t="0" r="0" b="0"/>
            <wp:wrapSquare wrapText="bothSides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28900</wp:posOffset>
            </wp:positionH>
            <wp:positionV relativeFrom="paragraph">
              <wp:posOffset>267970</wp:posOffset>
            </wp:positionV>
            <wp:extent cx="3171825" cy="2372995"/>
            <wp:effectExtent l="0" t="0" r="0" b="0"/>
            <wp:wrapSquare wrapText="bothSides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12. В рамках декады инвалидов организован  и проведен районный шашечный турнир. (2 декабря, п. Октябрьский, спорткомплекс). Приняли участие пять команд по  4 человека кажда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4. Творчеств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ворческая  реабилитации людей с инвалидностью - это еще одно направление деятельности УРО ВОИ,  которым мы активно   занимаемся с 200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 возрождаем  и  развиваем народно –  художественные  промыслы и  ремёсла, занимаемся творче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ногие мероприятия стали уже традиционными. </w:t>
      </w:r>
    </w:p>
    <w:p>
      <w:pPr>
        <w:pStyle w:val="Normal"/>
        <w:ind w:right="3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right="3" w:hanging="0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28900</wp:posOffset>
            </wp:positionH>
            <wp:positionV relativeFrom="paragraph">
              <wp:posOffset>236220</wp:posOffset>
            </wp:positionV>
            <wp:extent cx="3324225" cy="2494915"/>
            <wp:effectExtent l="0" t="0" r="0" b="0"/>
            <wp:wrapSquare wrapText="bothSides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4.1.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Для участников клуба «Открытые сердца» Татьяна  Соболева провела  мастер – класс  по оригами  (март 2011)</w:t>
      </w:r>
    </w:p>
    <w:p>
      <w:pPr>
        <w:pStyle w:val="Normal"/>
        <w:ind w:right="3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/>
      </w:pPr>
      <w:r>
        <w:rPr>
          <w:sz w:val="26"/>
          <w:szCs w:val="26"/>
        </w:rPr>
        <w:t xml:space="preserve">4.2. Руководители УРО ВОИ организовали и провели в центральной районной библиотеке (март 2011 г)  персональную выставку  изделий оригами  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олевой Татьяны </w:t>
      </w:r>
    </w:p>
    <w:p>
      <w:pPr>
        <w:pStyle w:val="Normal"/>
        <w:ind w:right="3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4.3.</w:t>
      </w:r>
      <w:r>
        <w:rPr>
          <w:bCs/>
          <w:iCs/>
          <w:sz w:val="26"/>
          <w:szCs w:val="28"/>
        </w:rPr>
        <w:t xml:space="preserve"> Организовали и провели седьмой по счету  районный  конкурс  «Устьянский СМАК» (март 2011 г).</w:t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  <w:lang w:val="en-US" w:eastAsia="en-US"/>
        </w:rPr>
      </w:pPr>
      <w:r>
        <w:rPr>
          <w:b/>
          <w:bCs/>
          <w:i/>
          <w:i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3314700" cy="2503805"/>
            <wp:effectExtent l="0" t="0" r="0" b="0"/>
            <wp:wrapSquare wrapText="bothSides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hanging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На снимке: участницы конкурса, представители  пяти первичных организаций ВОИ.</w:t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hanging="0"/>
        <w:jc w:val="both"/>
        <w:rPr/>
      </w:pPr>
      <w:r>
        <w:rPr>
          <w:sz w:val="26"/>
          <w:szCs w:val="26"/>
        </w:rPr>
        <w:t>4.4.Четыре человека с инвалидностью, мастеров своего дела, приняли участие  в     работе 4 областного съезда мастеров художественных ремесел   (с 26 по 28 мая 2011 г).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2962275" cy="2219960"/>
            <wp:effectExtent l="0" t="0" r="0" b="0"/>
            <wp:wrapSquare wrapText="bothSides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4.5. Организовали и провели  персональную выставку   изделий  Смельчаковой Людмилы Никитичны, мастера – виртуоза по вязанию крючком. Мероприятие  проходило  в выставочном зале Устьянского краеведческого музея в июле месяце.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3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</w:t>
      </w:r>
    </w:p>
    <w:p>
      <w:pPr>
        <w:pStyle w:val="Normal"/>
        <w:ind w:right="3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/>
      </w:pPr>
      <w:r>
        <w:rPr>
          <w:bCs/>
          <w:iCs/>
          <w:sz w:val="26"/>
          <w:szCs w:val="28"/>
        </w:rPr>
        <w:t xml:space="preserve">     </w:t>
      </w:r>
      <w:r>
        <w:rPr>
          <w:bCs/>
          <w:iCs/>
          <w:sz w:val="26"/>
          <w:szCs w:val="28"/>
        </w:rPr>
        <w:t xml:space="preserve">4.6.Организовали и провели </w:t>
      </w:r>
      <w:r>
        <w:rPr>
          <w:bCs/>
          <w:iCs/>
          <w:sz w:val="26"/>
          <w:szCs w:val="28"/>
          <w:lang w:val="en-US"/>
        </w:rPr>
        <w:t>VIII</w:t>
      </w:r>
      <w:r>
        <w:rPr>
          <w:bCs/>
          <w:iCs/>
          <w:sz w:val="26"/>
          <w:szCs w:val="28"/>
        </w:rPr>
        <w:t xml:space="preserve"> районный конкурс – выставку «Устьянские рукотворцы». В мероприятии  приняли участие 18 человек  из 8 ПО ВОИ (октябрь).</w:t>
      </w:r>
    </w:p>
    <w:p>
      <w:pPr>
        <w:pStyle w:val="Normal"/>
        <w:ind w:right="3" w:hanging="0"/>
        <w:jc w:val="both"/>
        <w:rPr>
          <w:b/>
          <w:b/>
          <w:bCs/>
          <w:i/>
          <w:i/>
          <w:iCs/>
          <w:sz w:val="26"/>
          <w:szCs w:val="28"/>
          <w:lang w:val="en-US" w:eastAsia="en-US"/>
        </w:rPr>
      </w:pPr>
      <w:r>
        <w:rPr>
          <w:b/>
          <w:bCs/>
          <w:i/>
          <w:i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3419475" cy="2553335"/>
            <wp:effectExtent l="0" t="0" r="0" b="0"/>
            <wp:wrapSquare wrapText="bothSides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" w:hanging="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hanging="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hanging="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hanging="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jc w:val="both"/>
        <w:rPr/>
      </w:pPr>
      <w:r>
        <w:rPr>
          <w:sz w:val="26"/>
          <w:szCs w:val="26"/>
        </w:rPr>
        <w:t xml:space="preserve">Продолжили работу  клуба «Открытые сердца»  в районной библиотеке. Организация и проведение ежемесячных мероприятий, согласно утвержденному  плану работы на год, который собирает людей по интересам от 16 до 31 человека. </w:t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firstLine="600"/>
        <w:jc w:val="both"/>
        <w:rPr>
          <w:b/>
          <w:b/>
          <w:bCs/>
          <w:i/>
          <w:i/>
          <w:iCs/>
          <w:sz w:val="26"/>
          <w:szCs w:val="28"/>
          <w:lang w:val="en-US" w:eastAsia="en-US"/>
        </w:rPr>
      </w:pPr>
      <w:r>
        <w:rPr>
          <w:b/>
          <w:bCs/>
          <w:i/>
          <w:i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971800" cy="2238375"/>
            <wp:effectExtent l="0" t="0" r="0" b="0"/>
            <wp:wrapSquare wrapText="bothSides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а снимке: участники клуба после очередного  мероприятия за чашкой чая.</w:t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Cs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973580" cy="2628900"/>
            <wp:effectExtent l="0" t="0" r="0" b="0"/>
            <wp:wrapSquare wrapText="bothSides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4.8.</w:t>
      </w:r>
      <w:r>
        <w:rPr>
          <w:bCs/>
          <w:iCs/>
          <w:sz w:val="26"/>
          <w:szCs w:val="28"/>
        </w:rPr>
        <w:t xml:space="preserve"> Три члена организации: Наталья Пушкина, Павел Максимовский и Александр Кузнецов, приняли участие в межрайонном творческом фестивале «Устьянская ссыпчина» (август).</w:t>
      </w:r>
    </w:p>
    <w:p>
      <w:pPr>
        <w:pStyle w:val="Normal"/>
        <w:ind w:right="3" w:hanging="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ind w:right="3" w:hanging="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ind w:right="3" w:hanging="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На снимке: Наталья Пушкина, мастер по бересте.</w:t>
      </w:r>
    </w:p>
    <w:p>
      <w:pPr>
        <w:pStyle w:val="Normal"/>
        <w:ind w:right="3" w:hanging="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ind w:right="3" w:hanging="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ind w:right="3" w:hanging="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81990</wp:posOffset>
            </wp:positionV>
            <wp:extent cx="2857500" cy="2160270"/>
            <wp:effectExtent l="0" t="0" r="0" b="0"/>
            <wp:wrapSquare wrapText="bothSides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6"/>
          <w:szCs w:val="28"/>
        </w:rPr>
        <w:t>4.9. Приняли участие в межрайонном творческом фестивале (г. Вельск) «Радуга жизни». Два человека – очно, три заочно.</w:t>
      </w:r>
    </w:p>
    <w:p>
      <w:pPr>
        <w:pStyle w:val="Normal"/>
        <w:ind w:right="3" w:hanging="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ind w:right="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71500</wp:posOffset>
            </wp:positionH>
            <wp:positionV relativeFrom="paragraph">
              <wp:posOffset>128270</wp:posOffset>
            </wp:positionV>
            <wp:extent cx="2438400" cy="1828800"/>
            <wp:effectExtent l="0" t="0" r="0" b="0"/>
            <wp:wrapSquare wrapText="bothSides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" w:hanging="0"/>
        <w:jc w:val="both"/>
        <w:rPr/>
      </w:pPr>
      <w:r>
        <w:rPr>
          <w:bCs/>
          <w:iCs/>
          <w:sz w:val="26"/>
          <w:szCs w:val="28"/>
        </w:rPr>
        <w:t xml:space="preserve">4.10. Впервые  приняли участие в межрайонном творческом фестивале Ленского района (8 -9 декабря) «Все в наших руках». </w:t>
      </w:r>
    </w:p>
    <w:p>
      <w:pPr>
        <w:pStyle w:val="Normal"/>
        <w:ind w:right="3" w:hanging="0"/>
        <w:jc w:val="both"/>
        <w:rPr/>
      </w:pPr>
      <w:r>
        <w:rPr>
          <w:bCs/>
          <w:iCs/>
          <w:sz w:val="26"/>
          <w:szCs w:val="28"/>
        </w:rPr>
        <w:t>От УРО ВОИ приняли участие два  человека очно, пять – заочно, один сопровождающий.</w:t>
      </w:r>
    </w:p>
    <w:p>
      <w:pPr>
        <w:pStyle w:val="Normal"/>
        <w:ind w:right="3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00500</wp:posOffset>
            </wp:positionH>
            <wp:positionV relativeFrom="paragraph">
              <wp:posOffset>364490</wp:posOffset>
            </wp:positionV>
            <wp:extent cx="1844675" cy="2769870"/>
            <wp:effectExtent l="0" t="0" r="0" b="0"/>
            <wp:wrapSquare wrapText="bothSides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4.11. В рамках  акции «Добрые дела»  организовали посещение парикмахерских салонов красоты.  24 женщины, члены  УРО ВОИ, в  декабре месяце воспользовались услугами салонов.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4.12. УРО ВОИ  признало женщиной года  Светлану Филиппову. Она же стала участницей районной  конференции «Мир женщины» (на снимке).</w:t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" w:hanging="0"/>
        <w:jc w:val="both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5. Смотры – конкурс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чиная с 2005 года действует, разработанное и утвержденное  Пленумом Правления УРО ВОИ,  «Положение о смотре – конкурсе работ первичных организаций УРО ВОИ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лагодаря этому конкурсу у первичек  появился  соревновательный процесс,   стимулирующий   улучшение  своей  деятель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огласно Положению о смотре - конкурсе работ первичных организаций  ВОИ два раза в год подводятся итоги  и победители  первых трех призовых мест получают  денежные вознаграждения в размере  от 300  до 1 500 рубл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 2011  год  закрепили за собой первен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2486025" cy="1866900"/>
            <wp:effectExtent l="0" t="0" r="0" b="0"/>
            <wp:wrapSquare wrapText="bothSides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ктябрьская ПО ВОИ, председатель Никитинский Петр Васильеви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057275</wp:posOffset>
            </wp:positionH>
            <wp:positionV relativeFrom="paragraph">
              <wp:posOffset>222250</wp:posOffset>
            </wp:positionV>
            <wp:extent cx="1962150" cy="2447925"/>
            <wp:effectExtent l="0" t="0" r="0" b="0"/>
            <wp:wrapSquare wrapText="bothSides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Лойгинская ПО ВОИ,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едседатель  Мороз 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06070</wp:posOffset>
            </wp:positionV>
            <wp:extent cx="1748790" cy="2324735"/>
            <wp:effectExtent l="0" t="0" r="0" b="0"/>
            <wp:wrapSquare wrapText="bothSides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Екатерина Владимиро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Бестужевская ПО ВОИ, председатель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ашукевич Людмила  Дмитриев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6.Источники до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40"/>
        </w:rPr>
      </w:pPr>
      <w:r>
        <w:rPr>
          <w:rFonts w:cs="Bookman Old Style" w:ascii="Bookman Old Style" w:hAnsi="Bookman Old Style"/>
          <w:b/>
          <w:sz w:val="16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6630" cy="27432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2743200"/>
                          <a:chOff x="0" y="0"/>
                          <a:chExt cx="605664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664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15120" y="273240"/>
                            <a:ext cx="606240" cy="2332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15120" y="273600"/>
                            <a:ext cx="606240" cy="1921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15120" y="273240"/>
                            <a:ext cx="606240" cy="150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15120" y="273600"/>
                            <a:ext cx="606240" cy="1098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15120" y="273240"/>
                            <a:ext cx="606240" cy="68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15120" y="274320"/>
                            <a:ext cx="606240" cy="27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420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2011 г  составили  1  046 498  ру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2440" y="411480"/>
                            <a:ext cx="363420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ские взносы – 67 225 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2440" y="822960"/>
                            <a:ext cx="363420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нсорская помощь – 6 00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2440" y="1234440"/>
                            <a:ext cx="363420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анты – 737 744  руб.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2440" y="1645920"/>
                            <a:ext cx="363420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ОО ВОИ –  35 000  руб.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2440" y="2057400"/>
                            <a:ext cx="363420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ографские  услуги – 122 896  руб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2440" y="2468880"/>
                            <a:ext cx="363420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. МО «Устьянский район»-52 633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216pt" coordorigin="0,0" coordsize="9538,4320">
                <v:rect id="shape_0" stroked="f" o:allowincell="f" style="position:absolute;left:0;top:0;width:9537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3" stroked="t" o:allowincell="f" style="position:absolute;left:2860;top:432;width:953;height:367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2860;top:432;width:953;height:302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2860;top:432;width:953;height:23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2860;top:432;width:953;height:172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860;top:432;width:953;height:108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2860;top:434;width:953;height:43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9" fillcolor="#bbe0e3" stroked="t" o:allowincell="f" style="position:absolute;left:0;top:0;width:5722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2011 г  составили  1  046 498  руб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3815;top:648;width:5722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ские взносы – 67 225 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3815;top:1296;width:5722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нсорская помощь – 6 00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3815;top:1944;width:5722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анты – 737 744  руб.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3815;top:2592;width:5722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ОО ВОИ –  35 000  руб.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3815;top:3240;width:5722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ографские  услуги – 122 896  руб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3815;top:3888;width:5722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. МО «Устьянский район»-52 633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ругие виды помощ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 помещения  УРО ВОИ  без арендной платы для проведений круглых столов,  расширенных заседаний президиума, семинаров  - администрация МО  «Устьянский муниципальный район». Из расчета  2 500 руб х 4 меропр.= </w:t>
      </w:r>
      <w:r>
        <w:rPr>
          <w:b/>
          <w:sz w:val="28"/>
          <w:szCs w:val="28"/>
        </w:rPr>
        <w:t>10 000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нсорская помощь в виде продукции – ООО «Устьянская перерабатывающая компания»  на сумму </w:t>
      </w:r>
      <w:r>
        <w:rPr>
          <w:b/>
          <w:sz w:val="28"/>
          <w:szCs w:val="28"/>
        </w:rPr>
        <w:t>3 000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сорская помощь в виде продуктовых наборов  для маломобильных людей с инвалидностью в рамках Декады инвалидов ИП:   Бардеев В.А,  Кашин Н.Н.,  Бирина Р.Г. на сумму </w:t>
      </w:r>
      <w:r>
        <w:rPr>
          <w:b/>
          <w:sz w:val="28"/>
          <w:szCs w:val="28"/>
        </w:rPr>
        <w:t>9 000 рублей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понсорская помощь в виде спортивных наград  для проведения районных  спортивных соревнований  ИП Пачин  В.И., на сумму </w:t>
      </w:r>
      <w:r>
        <w:rPr>
          <w:b/>
          <w:sz w:val="28"/>
          <w:szCs w:val="28"/>
        </w:rPr>
        <w:t>3 00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на  сумму = </w:t>
      </w:r>
      <w:r>
        <w:rPr>
          <w:b/>
          <w:sz w:val="28"/>
          <w:szCs w:val="28"/>
          <w:u w:val="single"/>
        </w:rPr>
        <w:t xml:space="preserve">25 000 </w:t>
      </w:r>
      <w:r>
        <w:rPr>
          <w:sz w:val="28"/>
          <w:szCs w:val="28"/>
          <w:u w:val="single"/>
        </w:rPr>
        <w:t xml:space="preserve">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роме этого, во всех проводимых  мероприятиях, члены УРО ВОИ являются  не  только участниками, но  и спонсорами, и волонтерами  мероприятия  одновременно. Учесть их вклад в денежном эквиваленте очень затруднительно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7. Расхо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right="3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9300" cy="27425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2480"/>
                          <a:chOff x="0" y="0"/>
                          <a:chExt cx="58294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46360" y="1512720"/>
                            <a:ext cx="997920" cy="463680"/>
                          </a:xfrm>
                          <a:prstGeom prst="bentConnector3">
                            <a:avLst>
                              <a:gd name="adj1" fmla="val 114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84120" y="1512720"/>
                            <a:ext cx="997920" cy="464400"/>
                          </a:xfrm>
                          <a:prstGeom prst="bentConnector3">
                            <a:avLst>
                              <a:gd name="adj1" fmla="val 114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6640" y="1245960"/>
                            <a:ext cx="1440" cy="997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68920" y="1245960"/>
                            <a:ext cx="133560" cy="1248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01040" y="1245240"/>
                            <a:ext cx="133200" cy="49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68920" y="1245240"/>
                            <a:ext cx="133560" cy="49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913120" y="1245240"/>
                            <a:ext cx="132480" cy="49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81360" y="1245240"/>
                            <a:ext cx="133560" cy="49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5920" y="1245240"/>
                            <a:ext cx="133560" cy="49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3080" y="1245240"/>
                            <a:ext cx="133920" cy="49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82520" y="-371520"/>
                            <a:ext cx="249840" cy="1987920"/>
                          </a:xfrm>
                          <a:prstGeom prst="bentConnector3">
                            <a:avLst>
                              <a:gd name="adj1" fmla="val 455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3840" y="497880"/>
                            <a:ext cx="1800" cy="24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96040" y="-371520"/>
                            <a:ext cx="249840" cy="1988640"/>
                          </a:xfrm>
                          <a:prstGeom prst="bentConnector3">
                            <a:avLst>
                              <a:gd name="adj1" fmla="val 455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0" y="0"/>
                            <a:ext cx="7945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56  947 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748080"/>
                            <a:ext cx="7945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целевые сред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748080"/>
                            <a:ext cx="7945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ведение коммерческ.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960" y="748080"/>
                            <a:ext cx="7945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вные рас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6160"/>
                            <a:ext cx="7945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4 0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1496160"/>
                            <a:ext cx="7945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/м мероприятия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3 69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840" y="1496160"/>
                            <a:ext cx="7945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ОС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 89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1496160"/>
                            <a:ext cx="7945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 тепл. сетей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5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1496160"/>
                            <a:ext cx="7945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андировки =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 3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240" y="1496160"/>
                            <a:ext cx="7945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ьная помощ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18 37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2244240"/>
                            <a:ext cx="7945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цтов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 58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2244240"/>
                            <a:ext cx="7938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лата труда =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5 0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440" y="2244240"/>
                            <a:ext cx="7938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. матер. к ризографу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 56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2244240"/>
                            <a:ext cx="7938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енда земли = 8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5.95pt" coordorigin="0,0" coordsize="9180,4319">
                <v:rect id="shape_0" stroked="f" o:allowincell="f" style="position:absolute;left:0;top:0;width:917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02" stroked="t" o:allowincell="f" style="position:absolute;left:4590;top:1964;width:728;height:156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3860;top:1964;width:730;height:156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1459;top:1964;width:1;height:156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7510;top:1964;width:209;height:196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7720;top:1963;width:208;height:78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7510;top:1963;width:209;height:78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590;top:1963;width:206;height:78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380;top:1963;width:209;height:78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1460;top:1963;width:208;height:78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1249;top:1963;width:210;height:78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590;top:786;width:3128;height:39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589;top:786;width:2;height:3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1460;top:786;width:3131;height:39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7" fillcolor="#bbe0e3" stroked="t" o:allowincell="f" style="position:absolute;left:3963;top:0;width:125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56  947 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834;top:1178;width:125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целевые сред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3963;top:1178;width:125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ведение коммерческ.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7093;top:1178;width:125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вные рас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0;top:2356;width:125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4 0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1668;top:2356;width:125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/м мероприятия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3 69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3129;top:2356;width:125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ОС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 89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4798;top:2356;width:125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 тепл. сетей 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5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6259;top:2356;width:125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андировки =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 3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7928;top:2356;width:125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ьная помощ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18 37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6259;top:3534;width:125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цтова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 58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1" fillcolor="#bbe0e3" stroked="t" o:allowincell="f" style="position:absolute;left:834;top:3534;width:1249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лата труда =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5 0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9" fillcolor="#bbe0e3" stroked="t" o:allowincell="f" style="position:absolute;left:3234;top:3534;width:1249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. матер. к ризографу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 56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1" fillcolor="#bbe0e3" stroked="t" o:allowincell="f" style="position:absolute;left:4694;top:3534;width:1249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енда земли = 8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>8. Награды  по заслугам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>8.1</w:t>
      </w:r>
      <w:r>
        <w:rPr>
          <w:b/>
          <w:sz w:val="28"/>
          <w:szCs w:val="28"/>
        </w:rPr>
        <w:t xml:space="preserve">. Диплом УРО ВОИ </w:t>
      </w:r>
      <w:r>
        <w:rPr>
          <w:sz w:val="28"/>
          <w:szCs w:val="28"/>
        </w:rPr>
        <w:t xml:space="preserve">за успешную реализацию проекта в рамках Программы «Точки роста»  от директора по программной деятельности и отношениям с донорами </w:t>
      </w:r>
      <w:r>
        <w:rPr>
          <w:sz w:val="28"/>
          <w:szCs w:val="28"/>
          <w:lang w:val="en-US"/>
        </w:rPr>
        <w:t>CAF</w:t>
      </w:r>
      <w:r>
        <w:rPr>
          <w:sz w:val="28"/>
          <w:szCs w:val="28"/>
        </w:rPr>
        <w:t xml:space="preserve"> Россия Филипповой П.Е</w:t>
      </w:r>
      <w:r>
        <w:rPr>
          <w:sz w:val="26"/>
          <w:szCs w:val="26"/>
        </w:rPr>
        <w:t>..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 xml:space="preserve">8.2. </w:t>
      </w:r>
      <w:r>
        <w:rPr>
          <w:b/>
          <w:sz w:val="28"/>
          <w:szCs w:val="28"/>
        </w:rPr>
        <w:t>Благодарность УРО ВОИ</w:t>
      </w:r>
      <w:r>
        <w:rPr>
          <w:sz w:val="28"/>
          <w:szCs w:val="28"/>
        </w:rPr>
        <w:t xml:space="preserve">  за подготовку участников фестиваля  «Радуга жизни» от начальника управления культуры, спорта,  туризма   и по делам молодежи  МО « Вельский муниципальный район». 15.10.2011 г. 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Диплом команде УРО ВОИ за первое место в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летних спортивных играх людей с ограниченными возможностями среди районов Архангельской области от Министра по делам молодежи, спорту и туризму Архангельской области Старостиной А.А. 11-12 июня 2011 г.</w:t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8.3. </w:t>
      </w:r>
      <w:r>
        <w:rPr>
          <w:b/>
          <w:sz w:val="28"/>
          <w:szCs w:val="28"/>
        </w:rPr>
        <w:t xml:space="preserve">Федорова Татьяна Николаевна, председатель УРО ВОИ  </w:t>
      </w:r>
      <w:r>
        <w:rPr>
          <w:sz w:val="28"/>
          <w:szCs w:val="28"/>
        </w:rPr>
        <w:t>награждена:</w:t>
      </w:r>
    </w:p>
    <w:p>
      <w:pPr>
        <w:pStyle w:val="Normal"/>
        <w:widowControl w:val="false"/>
        <w:ind w:left="360" w:hanging="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29100</wp:posOffset>
            </wp:positionH>
            <wp:positionV relativeFrom="paragraph">
              <wp:posOffset>11430</wp:posOffset>
            </wp:positionV>
            <wp:extent cx="1374140" cy="1828800"/>
            <wp:effectExtent l="0" t="0" r="0" b="0"/>
            <wp:wrapSquare wrapText="bothSides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* Почетной Грамотой </w:t>
      </w:r>
      <w:r>
        <w:rPr>
          <w:bCs/>
          <w:sz w:val="28"/>
          <w:szCs w:val="28"/>
        </w:rPr>
        <w:t xml:space="preserve"> Уполномоченного по правам человека в Архангельской области. Распоряжение от 19 декабря 2011 года № 105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 xml:space="preserve">Почетной  Грамотой  </w:t>
      </w:r>
      <w:r>
        <w:rPr>
          <w:bCs/>
          <w:sz w:val="28"/>
          <w:szCs w:val="28"/>
        </w:rPr>
        <w:t>главы муниципального образования «Устьянский муниципальный район» Гайдукова Д.П. (распоряжение от 23 декабря  2011 г. № 261).</w:t>
      </w:r>
    </w:p>
    <w:p>
      <w:pPr>
        <w:pStyle w:val="Normal"/>
        <w:widowControl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4 Никтинский  Петр  Васильевич, зам. председателя УРО ВОИ </w:t>
      </w:r>
      <w:r>
        <w:rPr>
          <w:sz w:val="28"/>
          <w:szCs w:val="28"/>
        </w:rPr>
        <w:t>награжде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* Благодарственным  письмом </w:t>
      </w:r>
      <w:r>
        <w:rPr>
          <w:sz w:val="28"/>
          <w:szCs w:val="28"/>
        </w:rPr>
        <w:t xml:space="preserve">от главы МО «Устьянский муниципальный район» Гайдукова Д.П.  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   </w:t>
      </w:r>
      <w:r>
        <w:rPr>
          <w:b/>
          <w:sz w:val="28"/>
          <w:szCs w:val="28"/>
        </w:rPr>
        <w:t xml:space="preserve">Благодарственным  письмом </w:t>
      </w:r>
      <w:r>
        <w:rPr>
          <w:sz w:val="28"/>
          <w:szCs w:val="28"/>
        </w:rPr>
        <w:t>от председателя Совета регионального отделения политической партии  Справедливая Россия в Архангельской области О.Н. Епифановой.</w:t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вшество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начиная с 2010 г – десятилетия со дня образования УРО ВОИ вручаем на Пленуме Почетные Грамоты  членам УРО ВОИ состоящим в обществе 10 лет. 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1 г.  вручены  </w:t>
      </w:r>
      <w:r>
        <w:rPr>
          <w:b/>
          <w:sz w:val="28"/>
          <w:szCs w:val="28"/>
        </w:rPr>
        <w:t>Почетные  Грамоты  39 членам УРО ВО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дарственные письм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Воловой    Дженни   Евгеньевне,</w:t>
      </w:r>
      <w:r>
        <w:rPr>
          <w:sz w:val="28"/>
          <w:szCs w:val="28"/>
        </w:rPr>
        <w:t xml:space="preserve"> члену   Орловской  ПО  ВО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>Обуховой   Александре  Егоровне</w:t>
      </w:r>
      <w:r>
        <w:rPr>
          <w:sz w:val="28"/>
          <w:szCs w:val="28"/>
        </w:rPr>
        <w:t>, члену бюро Лойгинской ПО ВОИ.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3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УРО ВОИ -                                          Т.Н. Федорова.</w:t>
      </w:r>
    </w:p>
    <w:sectPr>
      <w:footerReference w:type="default" r:id="rId4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7"/>
        </w:tabs>
        <w:ind w:left="1337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u w:val="none"/>
        <w:b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z w:val="26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z w:val="26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sz w:val="26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>
        <w:sz w:val="26"/>
        <w:u w:val="non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sz w:val="26"/>
        <w:u w:val="none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sz w:val="26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sz w:val="26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6"/>
        <w:u w:val="none"/>
        <w:rFonts w:ascii="Times New Roman" w:hAnsi="Times New Roman" w:cs="Times New Roman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  <w:u w:val="non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z w:val="26"/>
        <w:u w:val="non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z w:val="26"/>
        <w:u w:val="non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sz w:val="26"/>
        <w:u w:val="non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sz w:val="26"/>
        <w:u w:val="non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sz w:val="26"/>
        <w:u w:val="non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sz w:val="26"/>
        <w:u w:val="non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sz w:val="26"/>
        <w:u w:val="non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Times New Roman" w:hAnsi="Times New Roman" w:cs="Times New Roman"/>
      <w:sz w:val="26"/>
      <w:u w:val="non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voi@ramble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7:00Z</dcterms:created>
  <dc:creator>User</dc:creator>
  <dc:description/>
  <cp:keywords/>
  <dc:language>en-US</dc:language>
  <cp:lastModifiedBy>Татьяна</cp:lastModifiedBy>
  <dcterms:modified xsi:type="dcterms:W3CDTF">2012-04-15T13:00:00Z</dcterms:modified>
  <cp:revision>33</cp:revision>
  <dc:subject/>
  <dc:title/>
</cp:coreProperties>
</file>