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5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нят в новой редак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5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XXI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съездом ОООИ ВО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5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15 ноября 2011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осква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firstLine="640"/>
        <w:jc w:val="center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firstLine="64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firstLine="6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firstLine="6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российская общественная организация инвалидов «Всероссийское ордена Трудового Красного Знамени общество слепых» 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снованная на добровольном членстве граждан РФ - инвалидов по зрению, их законных представителей, других граждан, активно принимающих участие в жизни организации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созданная для защиты прав и интересов инвалидов по зрению, их социальной поддержки, реабилитации, социальной интеграции и содействия обеспечению равных возможностей (далее ВОС)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ное наименование организации: Общероссийская общественная организация инвалидов «Всероссийское ордена Трудового Красного Знамени общество слепых»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кращенное наименование организации - ВОС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 осуществляет свою деятельность на всей территории Российской Федерации и действует в соответствии с Конституцией Российской Федерации, Гражданским кодексом Российской Федерации, Федеральными законами «О некоммерческих организациях», «Об общественных объединениях», « О социальной защите инвалидов в Российской Федерации», иными законодательными актами Российской Федерации о социальной защите населения и настоящим Уставом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 от своего имени приобретает и осуществляет имущественные и личные неимущественные права, отвечает по своим обязательствам, находящимся в его собственности имуществом, является истцом и ответчиком в суде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 имеет гимн, флаг, круглую печать, угловой штамп, бланки со своим наименованием, собственную символику и другие реквизиты. Описание и порядок использования гимна, флага и символики устанавливаются постоянно действующим руководящим органом ВОС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 учреждает свои награды, почетные звания, знаки отличия, грамоты для членов ВОС и других лиц, активно участвующих в жизни Общества.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момента государственной регистрации ВОС приобретает права юридического лица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 постоянно действующего руководящего органа Всероссийского общества слепых - город Москва, Российская Федер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ВОС основывается на принципах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Гуманизма и милосердия, уважения личного достоинства и мнения каждого члена ВОС, недопущения дискриминации инвалидов по признакам возраста, национальности, религиозным и политическим убеждениям, причинам инвалидности.</w:t>
      </w:r>
    </w:p>
    <w:p>
      <w:pPr>
        <w:pStyle w:val="Normal"/>
        <w:spacing w:lineRule="auto" w:line="240" w:before="0" w:after="0"/>
        <w:ind w:right="-21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Добровольности, равноправия, самоуправления и законности, выборности всех руководящих и контрольно-ревизионных органов ВОС снизу доверху, коллегиальности и гласности в их работе, периодической отчетности перед вышестоящими руководящими органами и членами ВОС.</w:t>
      </w:r>
    </w:p>
    <w:p>
      <w:pPr>
        <w:pStyle w:val="Normal"/>
        <w:spacing w:lineRule="auto" w:line="240" w:before="0" w:after="0"/>
        <w:ind w:right="-21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бязательности выполнения решений вышестоящих руководящих органов ВОС для нижестоящих в пределах их компетенции.</w:t>
      </w:r>
    </w:p>
    <w:p>
      <w:pPr>
        <w:pStyle w:val="Normal"/>
        <w:spacing w:lineRule="auto" w:line="240" w:before="0" w:after="0"/>
        <w:ind w:right="-21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Самостоятельности структурных подразделений ВОС в их деятельности в соответствии с Уставом ВОС и другими нормативными актами ВОС.</w:t>
      </w:r>
    </w:p>
    <w:p>
      <w:pPr>
        <w:pStyle w:val="Normal"/>
        <w:spacing w:lineRule="auto" w:line="240" w:before="0" w:after="0"/>
        <w:ind w:right="-21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Общности интересов членов ВОС и их личной ответственности за выполнение уставных треб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firstLine="6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ЦЕЛИ, ЗАДАЧИ, ПРЕДМЕТ ДЕЯТЕЛЬНОСТИ, ПРАВА И ОБЯЗАННОСТИ В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целями ВОС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определении и реализации государственной политики в отношении инвалидов, содействие и участие в реализации государственных полномочий в медицинской, профессиональной, социальной реабилитации и интеграции, приобщении к труду, образованию, культуре и спорту, улучшении их материально-бытовых условий, участие в законодательной деятельности и защита в исполнительных, судебных органах государственной власти Российской Федерации, субъектов Российской Федерации и в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указанных целей ВОС решает следующие основные задачи и осуществляет следующие направления и виды деятельности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Выявляет инвалидов по зрению, ведет учет и вовлекает их в члены ВОС. Привлекает зрячих граждан к работе в Обществе для обеспечения выполнения уставных задач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Участвует в формировании доступной среды жизнедеятельности и обеспечении беспрепятственного доступа инвалидов по зрению к объектам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Совместно с органами государственной власти РФ и субъектов РФ, органами местного самоуправления участвует в разработке проектов законодательных и иных нормативных актов по решению проблем инвалидов и их реализации, разработке и реализации программ реабилитации и социальной поддержк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Взаимодействует с федеральными учреждениями медико–социальной экспертизы, содействует медицинской, профессиональной и социальной реабилитации инвалидов по зрению, способствует разработке и реализации индивидуальных программ реабилитации инвалида (ИП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Взаимодействует с органами здравоохранения по вопросам улучшения медицинской помощи инвалидам по зрению и проведения работы по профилактике слепоты, сохранению остаточного зрения, а также осязания, слуха и здоровья инвалидов по зрению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Осуществляет издательскую, рекламную и иную информационную деятельность в Российской Федерации и за ее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Оказывает органам службы занятости всех уровней содействие в трудоустройстве инвалидов по зрению в организациях всех форм собственности. Организует трудоустройство инвалидов по зрению в хозяйственных обществах, организациях и учреждениях ВОС, содействует их индивидуально-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Осуществляет производственное и профессиональное обучение, повышение квалификации инвалидов по зрению, работающих в системе ВОС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Способствует повышению образовательного уровня инвалидов по зрению и обучению чтению и письму по Брайлю, пользованию компьютерной техникой и современными информационными технологиями. Шефствует над учащимися слепыми и слабовидящими детьми школ, школ-интернатов и иных общеобразовательных учреждений. Содействует открытию классов и школ-интернатов для слепых и слабовидящих детей. В целях содействия социальной реабилитации и профессиональной ориентации, участвует в создании детских и молодежных объединений, оказывает семьям, в которых родители и/или дети инвалиды с нарушениями зрения, помощь по семейной реабилитации и их интеграции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Способствует реализации мероприятий по улучшению бытового обслуживания и жилищных условий члено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1. Участвует в разработке конструкций технических приборов и специальных приспособлений, облегчающих труд инвалидов по зрению, расширяющих сферу его применения, улучшающих бытовые условия, ориентировку слепых в пространстве и информационное обеспечение, используя для этого возможности Общества, а также министерств, ведомств, научных и иных государственных и негосударственных организаций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2. Принимает меры для создания условий развития личности и удовлетворения духовных запросов инвалидов по зрению, содействует их нравственно-эстетическому воспитанию, экономическому просв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3. Совместно с органами государственной власти РФ и субъектов РФ, органами местного самоуправления осуществляет реабилитацию средствами физической культуры и спорта, а также социокультурную реабилитацию инвалидов по зрению, проводит физкультурно-оздоровительные и спортивные мероприятия, развивает среди них социальный тур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4. Осуществляет деятельность, приносящую доходы, направляемые на выполнение уставных задач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5. Сотрудничает с другими общественными объединениями инвалидов с целью координации действий по защите прав и интересов инвалидов, их социальной поддержки, а также в решении проблем организаций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6. Осуществляет обмен опытом работы в области социальной защиты инвалидов по зрению с другими общественными объединениями РФ, а также зарубежными, объединенными Всемирным и Европейским союзами слепых, другими международ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7. Организует правовое просвещение инвалидов по зрению, при необходимости оказывает им консультационную юридическую помощь.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существления уставных задач ВОС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Свободно распространять информацию, популяризировать свою деятельность и возможности инвалидов по з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частвовать в выработке решений органов государственной власти и органов местного самоуправления по проблемам, касающимся интересов инвалидов по зрению, в порядке и объеме, предусмотренными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ыступать с инициативами и вносить предложения в органы государственной власти и органы местного самоуправления по различным вопросам жизни и деятельности инвалидов по зр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частвовать в избирательных кампаниях и референдумах в соответствии с федеральными законами и законами субъектов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Представлять и защищать свои права, а также законные интересы инвалидов по зрению и других членов ВОС в органах государственной власти, органах местного самоуправления, судебных органах и иных организациях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мостоятельно и совместно с другими общественными организациями создавать различные фонды, союзы, ассоциации, другие общественные объединения и взаимодействовать с существующими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Учреждать средства массовой информации, осуществлять издательскую деятельность, выпускать для инвалидов по зрению специальную литературу по реабилитации, а также периодическую, научно-техническую и художественную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танавливать взаимосвязи с благотворительными фондами и иными благотворительными организациями, организовывать работу по привлечению бюджетных средств и добровольных пожертвований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9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ступать в международные общественные объединения, приобретать права и выполнять обязанности, соответствующие статусу этих международных общественных объединений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 Поддерживать прямые международные контакты и связи, заключать соглашения с иностранными некоммерческими неправительственными объединениями, различными фондами и другими организациям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1. Создавать свои организации, отделения или филиалы и представительства в иностранных государствах на основе общепризнанных принципов и норм международного права, международных договоров Российской Федерации и законодательств этих государств.</w:t>
      </w:r>
    </w:p>
    <w:p>
      <w:pPr>
        <w:pStyle w:val="Normal"/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2. Самостоятельно или совместно с медицинскими, образовательными, культурно-просветительными и научно-исследовательскими организациями, организациями, оказывающими социальные услуги, с органами социальной защиты населения давать заключения о пригодности товаров, работ и услуг, предназначенных для социальной, медицинской и профессиональной реабилитации инвалидов по зр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3. Для осуществления деятельности, приносящей доходы, создавать хозяйственные общества и иные коммерческие организации в соответствии с Гражданским кодексом РФ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4. Для выполнения управленческих, социально-культурных и иных функций некоммерческого характера создавать учреждения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5. Для пополнения средств на осуществление различных социальных программ создавать различные фонды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6. Осуществлять в полном объеме иные права, предусмотренные Федеральными законами «О некоммерческих организациях», «Об общественных объединениях», «О социальной защите инвалидов в Российской Федерации» и другими законами, нормативными правовыми актами Российской Федерации, субъектов Российской Федерации, нормативными правовыми актами муниципальных образований в сфере социальной защиты инвалидов по зрению, защите прав и законных интересов инвалидов по зрению, групп инвалидов по зрению, неопределенного круга инвалидов по зрению, как потребителей товаров, работ и услуг, предназначенных для их социальной, медицинской и профессиональной реабилит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татья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ОС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Соблюдать законодательство Российской Федерации, общепризнанные принципы и нормы международного права, касающиеся сферы деятельности ВОС, а также нормы, предусмотренные Уставом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Ежегодно публиковать отчет об экономическом состоянии Общества и исполнении бюджета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Ежегодно информировать орган, принявший решение о государственной регистрации ВОС, о продолжении своей деятельности с указанием действительного места нахождения постоянно действующего руководящего органа ВОС, его названия и данных о руководителях ВОС в объеме сведений, включаемых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Представлять по запросу органа, принимающего решение о государственной регистрации ВОС, соответствующие документы руководящих органов и должностных лиц ВОС, а также годовые и квартальные отчеты о своей деятельности в объеме сведений, представляемых в налоговые органы.</w:t>
      </w:r>
    </w:p>
    <w:p>
      <w:pPr>
        <w:pStyle w:val="Normal"/>
        <w:spacing w:lineRule="auto" w:line="240" w:before="0" w:after="0"/>
        <w:ind w:right="-21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ТРУКТУРА В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, как общероссийская общественная организация, действует на всей территории Российской Федерации, самостоятельно определяет свои постоянно действующие руководящие органы, внутреннюю структуру, цели, формы и методы деятель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у ВОС образуют его региональные организации (отделения), местные организации (филиалы региональных отделени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существления уставных задач в субъектах Российской Федерации решением постоянно действующего руководящего органа ВОС - Центрального правления ВОС (далее ЦП ВОС), создаются республиканские, краевые, областные, Московская городская и Санкт-Петербургская, объединяющая инвалидов по зрению, проживающих в г. Санкт-Петербурге и Ленинградской области, региональные организации (отделения) ВО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ональные организации ВОС (далее РО ВОС) действуют на основании единого устава - Устава ВОС и других нормативных документов ВОС, подлежат государственной регистрации в соответствии с действующим законодательством и после регистрации являются юридическими лиц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, в лице президента ВОС, и региональные организации, в лице их председателей, представляют ВОС в органах государственной власти РФ и субъектов РФ, органах местного самоуправления и в других организациях без довер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гиональных организациях ВОС по решению правления, согласованному с ЦП ВОС, создаются местные организации при наличии не менее 15 членов Общества – инвалидов по з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ая организация ВОС не является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м бюро в местных организациях могут создаваться группы в составе не менее трех членов ВОС.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а, обязанности и задачи местных организаций ВОС определяются настоящим Уставом и другими нормативными актами В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firstLine="6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ЧЛЕНСТВО В В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ами ВОС могут быть граждане РФ, достигшие 18-летнего возраста и являющиеся инвалидами по зрению, их законными представителями (один из родителей, усыновителей, опекун или попечитель), разделяющие цели и задачи Общества и признающие Устав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лены ВОС могут быть приняты и другие граждане, признающие Устав ВОС и активно содействующие решению проблем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о приеме в члены ВОС граждан РФ по их письменным заявлениям решает бюро местных организаций большинством голос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4</w:t>
      </w:r>
    </w:p>
    <w:p>
      <w:pPr>
        <w:pStyle w:val="Normal"/>
        <w:spacing w:lineRule="auto" w:line="240" w:before="0" w:after="0"/>
        <w:ind w:left="640" w:right="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 ВОС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1. Участвовать в обсуждении и решении всех вопросов деятельности Общества.</w:t>
      </w:r>
    </w:p>
    <w:p>
      <w:pPr>
        <w:pStyle w:val="Normal"/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2. Избирать и быть избранным в выборные руководящие и контрольно-ревизионные органы Всероссийского общества слепых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3. Обжаловать решения руководящих органов и должностных лиц ВОС в вышестоящий руководящий орган ВОС.</w:t>
      </w:r>
    </w:p>
    <w:p>
      <w:pPr>
        <w:pStyle w:val="Normal"/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4. Пользоваться поддержкой и защитой ВОС.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5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 ВОС обяза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1. Выполнять требования Устава ВОС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2. Состоять на учете и принимать участие в работе одной из местных организаций ВОС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решения руководящих органов ВОС. 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3. Уплачивать членские взн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4. Уважать права и законные интересы членов ВОС и свое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5. Поддерживать авторитет и единство Общества.</w:t>
      </w:r>
    </w:p>
    <w:p>
      <w:pPr>
        <w:pStyle w:val="Normal"/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6. Не наносить ущерб ВОС в любой форме и не совершать действий, дискредитирующих Общество.</w:t>
      </w:r>
    </w:p>
    <w:p>
      <w:pPr>
        <w:pStyle w:val="Normal"/>
        <w:tabs>
          <w:tab w:val="clear" w:pos="708"/>
          <w:tab w:val="left" w:pos="709" w:leader="none"/>
          <w:tab w:val="left" w:pos="5655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ОС действует единый членский билет ВОС. Образец членского билета утверждается ЦП ВОС.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ство в Обществе прекращается по письменному заявлению члена ВОС о добровольном выходе и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невыполнение Устава ВОС, потерю связи с Обществом, совершение действий, нанесших моральный или материальный ущерб ВОС и порочащих его репутацию, распространение заведомо ложной информации о деятельности ВОС, его выборных органов и должностных лиц, утрату доверия его членов, а также неуплату членских взносов в течение 2-х лет член ВОС может быть исключен из членов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лючение из членов ВОС осуществляется решением бюро местной организации, приня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исключенным из членов ВОС остается право в двухмесячный срок подать апелляцию в вышестоящий руководящий орган ВОС.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ходатайству ВОС перед Президентом РФ члены ВОС, имеющие особые заслуги перед Обществом, могут быть представлены к государственным наградам и присвоению почетных з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ераны ВОС и лица, активно участвующие в жизни Общества, решениями съезда ВОС или Центрального правления ВОС могут быть награждены наградами ВОС и им могут присваиваться почетные звания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гиональных организациях ВОС могут устанавливаться другие виды поощрения и отличия членов В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нарушение уставных обязанностей, совершение противоправных действий награжденные наградами ВОС, решением соответствующих руководящих органов Общества, могут быть лишены полученных ранее званий и наград Всероссийского общества слеп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firstLine="6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РУКОВОДЯЩИЕ ОРГАНЫ ВОС</w:t>
      </w:r>
    </w:p>
    <w:p>
      <w:pPr>
        <w:pStyle w:val="Normal"/>
        <w:spacing w:lineRule="auto" w:line="240" w:before="0" w:after="0"/>
        <w:ind w:right="62" w:firstLine="6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шим руководящим органом ВОС является с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ъезд созывается Центральным правлением ВОС один раз в пять лет. Срок проведения и проект повестки дня съезда объявляются не позднее, чем за два месяца до начала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у представительства на съезд определяет Центральное правление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очередной съезд ВОС может быть созван по инициативе ЦП ВОС или по требованию более половины региональных организаций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сключительной компетенции съезда ВОС относ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1. Заслушивает отчеты Центрального правления ВОС и Центральной контрольно-ревизионной комиссии Общества, дает оценку их работы.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.2. Определяет основные направления развития Общества и решает все вопросы его деятельности. Определяет принципы формирования и использования имущества Общества. 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3. Принимает Устав ВОС, вносит изменения и дополнения в него.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4. Избирает и досрочно прекращает полномочия президента ВОС.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бирая президента ВОС, одновременно избирает его председателем Центрального правления ВОС и руководителем Высшего органа управления хозяйственными обществами ВОС, единственным учредителем которых является Всероссийское общество слепых.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5. Принимает решения о ликвидации или реорганизации ВОС.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6. Избирает и досрочно прекращает полномочия постоянно действующего руководящего органа ВОС - Центрального правления ВОС.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7. Избирает и досрочно прекращает полномочия председателя Центральной контрольно-ревизионной комиссии ВОС (далее ЦКРК ВОС).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8. Избирает и досрочно прекращает полномочия Центральной контрольно-ревизионной комиссии ВОС.</w:t>
      </w:r>
    </w:p>
    <w:p>
      <w:pPr>
        <w:pStyle w:val="Normal"/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9. Принимает Регламент съезда ВОС и Положение о контрольно-ревизионных комиссиях ВОС. Вносит в них изменения и дополнения.</w:t>
      </w:r>
    </w:p>
    <w:p>
      <w:pPr>
        <w:pStyle w:val="Normal"/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олномочий всех выборных должностных лиц и постоянно действующих руководящих и контрольно-ревизионных органов ВОС - пять лет.</w:t>
      </w:r>
    </w:p>
    <w:p>
      <w:pPr>
        <w:pStyle w:val="Normal"/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ъезд считается правомочным при участии в его работе более половины избранных делегатов.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10. Решения съезда считаются принятыми, если за них проголосовало более половины присутствующих делегатов, за исключением случаев, предусмотренных в статьях 49 и 51 Устава ВОС.</w:t>
      </w:r>
    </w:p>
    <w:p>
      <w:pPr>
        <w:pStyle w:val="Normal"/>
        <w:spacing w:lineRule="auto" w:line="240" w:before="0" w:after="0"/>
        <w:ind w:right="6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ет другие вопросы деятельности ВОС.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тральное правление ВОС осуществляет от имени организации права и обязанности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Центрального правления ВОС проводятся не реже одного раза в два меся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между заседаниями Центрального правления ВОС оперативную исполнительно-распорядительную деятельность осуществляют президент и вице-президенты ВОС в соответствии с их обязан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очередное заседание ЦП ВОС может быть проведено по инициативе президента ВОС или по требованию более половины членов Центрального правления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коллегиальности при подготовке решений по различным направлениям деятельности ВОС при Центральном правлении ВОС создаются советы и комиссии, работающие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альное правление ВО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1. В соответствии с действующим законодательством Российской Федерации и Уставом ВОС принимает постановления, утверждает по</w:t>
        <w:softHyphen/>
        <w:t>ложения, инструкции и другие нормативные акты ВОС.</w:t>
      </w:r>
    </w:p>
    <w:p>
      <w:pPr>
        <w:pStyle w:val="Normal"/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я Центрального правления ВОС и нормативные акты ВОС, являются обязательными для исполнения президентом и другими должностными лицами ВОС, всеми структурными подразделениями Общества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2. Реализует задачи Общества, определенные Уставом ВОС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3. По предложению президента ВОС избирает вице-президентов ВОС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4. Утверждает финансовый план, смету организации (бюджет ВОС) и вносит в них изменения. Утверждает годовой отчет и годовой бухгалтерский баланс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5. Утверждает планы социально-экономического развития Общества, порядок их исполнения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ет функции Высшего органа управления хозяйственными обществами ВОС, единственным учредителем которых является Всероссийское общество слеп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6. Определяет условия, порядок и объем финансирования региональных организаций и учреждений В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7. Реализует законодательные акты РФ, указы Президента РФ, постановления и распоряжения Правительства РФ, затрагивающие интересы инвалидов и их общественных организаций, постановления съездов ВОС и свои постановления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региона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8. Принимает решения о создании, реорганизации и ликвидации региональных организаций ВОС. Осуществляет руководство их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9. Рассматривает состояние реабилитационной работы, рационального трудоустройства инвалидов по зрению, социокультурной, физкультурно-оздоровительной и спортивной работы, других вопросов деятельности ВОС и определяет задачи по их улуч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10. Осуществляет мероприятия по улучшению материального положения, организации культурного отдыха и лечения инвалидов по зрению и зрячих работников ВОС. Содействует улучшению их жилищно-бытовых усло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11. Утверждает положения о почетных званиях и наградах ВОС. Принимает решения о награждении членов ВОС и других лиц, оказывающих содействие в решении задач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12. В целях осуществления деятельности ВОС, приносящей доходы, направляемые на выполнения уставных задач, рассматривает предложения о создании хозяйственных обществ и иных коммерчески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13. Принимает решение о создании, реорганизации и ликвидации хозяйственных обществ и учреждений, единственным учредителем которых является ВОС, определяет порядок управления ими в соответствии с действующим законодательством РФ и нормативными актами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14. Рассматривает состояние дел в региональных организациях, определяет меры по совершенствованию их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15. Утверждает программы по реализации капитального строительства, реконструкции, ремонта зданий и сооружений ВОС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ует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16. Проводит работу по совершенствованию организационной структуры и управления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17. Утверждает положения о советах и комиссиях, создаваемых при ЦП ВОС, утверждает их состав по предложению президента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18. Учреждает средства массовой информации ВОС. По предложению президента ВОС утверждает главных редакторов и составы редакционных колле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19. По представлению президента ВОС рассматривает и принимает решения об освобождении от занимаемых должностей руководителей региона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20. Утверждает постановления конференций (правлений) РО ВОС по выборам председателей РО В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я конференций (правлений) РО не утверждаются в случае нарушений при выборах действующего законодательства РФ, настоящего Устава и иных нормативных актов В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21. Согласовывает решения правлений РО ВОС о создании, реорганизации и ликвидации местных организаций ВОС принятием соответствую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1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идент ВОС осуществляет оперативное руководство и исполнительно-распорядительную деятельность ВОС между заседаниями Центрального правления ВОС, организует выполнение постановлений съезда и Центрального правления ВОС, определяет полномочия и направления деятельности вице-президентов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идент В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1. Представляет ВОС во всех органах государственной власти Российской Федерации при решении вопросов, касающихся деятельности ВОС, защиты прав и интересов инвалидов по зрению. Представляет ВОС в органах государственной власти РФ и субъектов РФ, органах местного самоуправления и в других организациях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2. Вносит предложения съезду ВОС по количественному составу и кандидатурам в члены Центрального правления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3. Предлагает Центральному правлению ВОС кандидатуры для избрания вице-президентов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4. Представляет конференции (правлению) РО ВОС кандидатуру для избрания председателя Р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5. Вносит Центральному правлению ВОС предложения по количественному составу и кандидатурам в советы и комиссии, создаваемые при ЦП В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6. Созывает заседания Центрального правления ВОС и председательствует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7. Руководит финансово-экономической деятельностью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8. Открывает расчетные и иные счета в банках, иных кредитных организациях, выдает доверенности. Подписывает договоры и банковские документы с правом перв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9. Осуществляет подбор и расстановку кадров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10. Распоряжается имуществом ВОС в пределах, определенных Центральным правлением В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11. Организует работу по управлению региона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ключает и расторгает трудовые договоры с председателями региональных организаций, избранными на конференциях (правлениях) РО ВОС и утвержденными ЦП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председателя РО ВОС назначает исполняющего его обязанности одного из членов правления региональной организации до проведения выборов по избранию председателя. Исполняющим обязанности председателя РО ВОС может быть назначен и член ВОС – инвалид по зрению, не являющийся членом 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ях и в порядке, предусмотренными законодательством РФ, Уставом ВОС, своим распоряжением освобождает от занимаемых должностей председателей РО ВОС с последующим утверждением этих решений ЦП В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12. Для организации взаимодействия с администрациями полномочных представителей Президента РФ в федеральных округах может назначать своих представителей (координаторов) из числа председателей региональных организаций ВОС, созданных на территориях федеральных ок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представителей (координаторов) президента ВОС определяются нормативными документам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13. Для осуществления оперативной исполнительно-распорядительной деятельности президент ВОС формирует Аппарат управления В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идент ВОС является руководителем Аппарата управления ВОС, утверждает положение об Аппарате, его структуру и численность, определяет условия оплаты труда работников, издает приказы, обязательные для исполнения. Формирует штат на основе найма работников по трудовым договора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заключаемым в соответствии с Трудовым Кодекс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14. Предлагает Центральному правлению ВОС для утверждения кандидатуры главных редакторов средств массовой информации ВОС и составы их редакционных колле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15. Подписывает постановления Центрального правления ВОС. Издает распоряжения и дает поручения по вопросам, отнесенным к ег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16. Организует внешнеэкономическую деятельность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17. От имени ВОС поддерживает и развивает культурные, гуманитарные, спортивные и другие связи с международными и зарубежными национальными организациями слепых, а также иными организациями, занимающимися проблемами инвалидов по з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18. При отсутствии президента ВОС его обязанности исполняет один из вице-президентов ВОС, назначенный распоряжением президента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19. Президент ВОС может предоставлять право первой подписи на финансовых документах лицу, определенному его распоряжением.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20. Как руководитель Высшего органа управления хозяйственными обществами ВОС организует работу по управлению хозяйственными обществами и заключает трудовые договоры с их генеральными дирек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21. Осуществляет другие исполнительно-распорядительные функции в соответствии с действующим законодательством РФ и Уставом ВО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2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шим руководящим органом региональной организации ВОС является конференция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РО ВОС созывается по решению правления региональной организации ВОС один раз в пять лет. Срок и проект повестки дня конференции объявляются не позднее, чем за два месяца до ее проведения. 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у представительства на конференцию определяет правление РО ВОС в соответствии с рекомендациями ЦП ВОС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очередная конференция РО ВОС может быть созвана по решению Центрального правления ВОС, инициативе правления региональной организации, или по требова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более полови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стных организаций региональной организации ВОС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ренция региональной организации правомочна, при участии в ее работе более половины избранных делегатов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ренция региональной организации ВО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1. Решает все вопросы деятельности РО ВОС, определяет направления развития организации, представляет предложения в адрес вышестоящих органов ВОС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2. Заслушивает отчеты правления и контрольно-ревизионной комиссии региональной организации ВОС, дает оценку их работы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.3. Избирает и досрочно прекращает полномочия председателя региональной организации. 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брание председателя региональной организации осуществляется по представлению президента ВОС.</w:t>
      </w:r>
    </w:p>
    <w:p>
      <w:pPr>
        <w:pStyle w:val="Normal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идатура председателя РО ВОС может выдвигаться и делегатами конференции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бирая председателя РО ВОС, одновременно избирает его председателем правления РО ВОС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4. Избирает по предложению председателя региональной организации правление региональной организации ВОС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5. Избирает делегатов на съезд ВОС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6. Избирает и досрочно прекращает полномочия председателя КРК РО ВОС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7. Избирает и досрочно прекращает полномочия контрольно-ревизионной комиссии Р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8. Срок полномочий выборных должностных лиц и постоянно действующих руководящих и контрольно-ревизионных органов РО ВОС - пять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оянно действующим руководящим органом региональной организации является правление региональной организации В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ление подотчетно конференции РО ВОС, руководит работой региональной организации ВОС между конферен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я правления РО ВОС проводятся не реже одного раза в два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очередное заседание правления РО ВОС может быть созвано по инициативе председателя РО ВОС или по требованию более половины членов правления РО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коллегиальности при подготовке решений по различным направлениям деятельности РО ВОС при правлении создаются советы и комиссии, работающие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сключительной компетенции Правления РО ВОС относ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1. В соответствии с действующим законодательством Российской Федерации и настоящим Уставом принимает постановления, утверждает положения, инструкции и другие нормативные акты ВОС в пределах своих полномоч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2. Направляет деятельность РО ВОС на решение задач, определенных настоящим Уставом, Положением о региональной организации ВОС и другими нормативными документам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3. По предложению председателя РО ВОС избирает заместителей председателя Р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4. Рассматривает бюджет РО ВОС и учреждений РО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четы об их исполн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5. Утверждает планы, программы, мероприятия направленные на развитие организации, порядок их ис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6. Определяет условия, порядок и объемы финансирования мест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7. Реализует законодательные и иные нормативные акты РФ и субъектов РФ, затрагивающие интересы инвалидов по зрению и организаций ВОС, постановления съездов ВОС, Центрального правления ВОС и свои собстве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8. Рассматривает по согласованию с ЦП ВОС и принимает решения о создании, реорганизации и ликвидации местных организаций. Осуществляет руководство их деятель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9. Утверждает председателей местных организаций ВОС, избранных на собраниях (конференциях, бюро) местных организаций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я собраний (конференций, бюро) местных организаций ВОС не утверждаются в случае нарушений при выборах действующего законодательства РФ, настоящего Устава и иных нормативных актов В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атривает и принимает решения о прекращении полномочий председателей местных организаций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10. Рассматривает состояние реабилитационной работы, рационального трудоустройства инвалидов по зрению, социокультурной, физкультурно-оздоровительной работы и спорта, работы со слепоглухими, других вопросов деятельности РО ВОС и определяет меры по их улуч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11. Рассматривает состояние дел в местных организациях. Определяет направления и меры по совершенствованию их рабо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12. Осуществляет мероприятия по улучшению материального положения, организации культурного отдыха и лечения инвалидов по зрению и зрячих работников ВОС. Содействует улучшению их жилищно-бытовых усло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13. Утверждает положения о почетных званиях и наградах РО ВОС. Принимает решения о награждении членов ВОС и других лиц, оказывающих содействие в решении задач ВОС, наградами РО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атайствует перед ЦП ВОС о представлении к награждению членов ВОС государственными наградами, о присвоении им почетных званий РФ и о награждении их знаками отличия 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атайствует перед органами государственной власти субъекта РФ и органами местного самоуправления о награждении членов ВОС региональными и муниципальными награ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14. Утверждает положения о советах и комиссиях, создаваемых при правлении РО ВОС, утверждает их состав по предложению председателя Р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.15. По представлению председателя РО ВОС рассматривает и принимает решения об отстранении от работы выборных должностных лиц в пределах своих полномоч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16. В случае, предусмотренном статьей 33 Устава ВОС, по решению ЦП и предложению президента ВОС избирает председателя региональной организации ВОС. Кандидатуру председателя региональной организации могут предлагать и члены пра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.17. Принимает решение об избрании председателя местной организации на заседании бюр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региональной организации ВОС обеспечивает соблюдение законодательства РФ, настоящего Устава и других нормативных документов ВОС, организует выполнение постановлений съездов ВОС, Центрального правления ВОС, конференций РО ВОС и правления РО В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РО ВО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1. Руководит работой правления региональной организации и ведет его засед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2. Является представителем собственника ВОС и действует на основании доверенности, выданной президентом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3. Организует работу по осуществлению уставной деятельности региональной организации, направленной на повышение социальной защищенности инвалидов по зрению и обеспечение им равных возмож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4. Вносит предложения конференции РО ВОС по количественному составу и кандидатурам в члены правления Р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5. Предлагает правлению РО ВОС кандидатуры для избрания заместителей председателя правления Р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6. Вносит предложения правлению РО ВОС по количеству и кандидатурам в состав советов и комиссий, создаваемых при правлении Р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7. Предлагает собранию (конференции, бюро) местной организации кандидатуру для избрания председателя местной организаци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8. Открывает расчетные счета, выдает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9. Отстраняет от работы выборных лиц ВОС в пределах своей компетенции с последующим рассмотрением этих решений правлением Р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10. Взаимодействует с представителем президента ВОС в федеральном округе РФ по вопросам, определенным нормативными документам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11. Формирует Аппарат управления РО ВОС на договорной основе в соответствии с законодательством РФ на период своих полномоч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12. Подписывает постановления правления РО ВОС. Издает распоряжения и приказы, дает поручения по вопросам, отнесенным к его компет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13. Представляет интересы ВОС в органах государственной власти субъектов РФ и органах местного самоуправления,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региональной организации, полномочия правления и председателя РО ВОС определяются настоящим Уставом и Положением о региональной организаци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шим руководящим органом местной организации ВОС является собрание (конференция), которое проводи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етно-выборные собрания (конференции) местной организации ВОС проводятся один раз в пять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естных организациях ВОС, где созыв собраний затруднен, решением бюро местной организации ВОС по согласованию с правлением РО ВОС может созываться конференция. Норму представительства на нее определяет правление региона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ренция местной организации правомочна при участии в ее работе более половины избранных делег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сключительной компетенции собрания (конференции) местной организации ВОС относ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1. Заслушивает отчеты о деятельности бюро и контрольно-ревизионной комиссии местной организации и дает оценку их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2. Определяет направления деятельности местной организации ВОС, принимает меры по выполнению решений вышестоящих органов ВОС и собстве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3. Избирает и досрочно прекращает полномочия председателя местной орган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брание председателя местной организации осуществляется по представлению председателя региона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идатура председателя местной организации может выдвигаться и участниками собрания (делегатами конферен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бирая председателя местной организации, одновременно избирает его председателем бюро этой орган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4. Избирает и досрочно прекращает полномочия председателя контрольно-ревизионной комиссии местной организации ВОС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5. Избирает и досрочно прекращает полномочия членов бюро и КРК местной организации ВОС в количестве, установленном собранием (конференци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6. Избирает делегатов на конференции региональных организаций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7. Решает все вопросы, связанные с деятельностью местной организаци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26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оянно действующим руководящим органом местной организации ВОС является бюро мест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ро местной организации ВОС в период между собраниями (конференциями) организует работу местной организации по обеспечению выполнения уставных задач, постановлений вышестоящих органов, собраний (конференций), местной организации ВОС и собственных решений. В случае, предусмотренном статьей 34 Устава ВОС, по решению правления РО и предложению председателя РО, избирает председателя М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идатуру председателя МО могут предлагать и члены бюр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я бюро местной организации созываются по мере необходимости, но не реже одного раза в 2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между заседаниями бюро местной организации ВОС руководство местной организацией ВОС осуществляет председатель местной организации в соответствии с его обязанностями. Представляет интересы местной организации без довер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местной организации, полномочия бюро и председателя местной организации ВОС определяются настоящим Уставом и Положением о местной организаци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олномочий выборных должностных лиц, бюро и контрольно-ревизионной комиссии местной организации ВОС – пять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я Центрального правления ВОС, правлений региональных организаций ВОС, контрольно-ревизионных комиссий всех уровней и бюро местных организаций ВОС правомочны при участии в их работе более половины их чле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рания местных организаций и групп ВОС правомочны, если в их работе участвуют не менее 1/3 членов ВОС, состоящих в них на уч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съездов ВОС, Центрального правления ВОС, конференций и правлений РО ВОС, собраний, конференций и бюро местных организаций принимаются тайным, открытым или поименным голос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шестоящие руководящие органы вправе отменять решения нижестоящих руководящих органов в случаях принятия ими решений, противоречащих Уставу ВОС, нормативным актам ВОС и действующему законодательству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збрания делегатов съездов, конференций, членов руководящих и контрольно-ревизионных органов ВОС, президента ВОС и вице-президентов, председателя ЦКРК, председателей региональных и местных организаций ВОС и их заместителей, а также контрольно-ревизионных комиссий всех уровней идосрочных выборов устанавливается Регламентом съезда ВОС и другими нормативными актам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егаты съездов ВОС, конференций региональных и местных организаций ВОС, члены постоянно действующих руководящих и контрольно-ревизионных органов ВОС, выборные должностные лица избираются из состава членов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ый состав постоянно действующих руководящих и контрольно-ревизионных органов ВОС определяется соответственно съездом ВОС, конференцией РО ВОС, собранием (конференцией) М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рочные выборы любого руководящего и контрольно-ревизионного органа ВОС, в том числе выборных руководящих лиц, могут быть проведены по требованию более половины объединяемых им членов Общества ил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более полови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й или по решению соответствующего постоянно действующего руководящего органа ВОС (ЦП ВОС, правления РО и бюро МО ВО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утрате членства в ВОС одновременно утрачиваются полномочия члена руководящего или контрольно-ревизионного органа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член руководящего или контрольно-ревизионного органа ВОС нарушает законы РФ, Устав ВОС, злоупотребляет предоставленными ему правами и полномочиями или утратил связь с Обществом, он может быть выведен из его соста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 выводе членов руководящих или контрольно-ревизионных органов из состава правлений, бюро местных организаций ВОС и контрольно-ревизионных комиссий и избрание вместо них новых, принимается соответственно на съезде ВОС, конференциях региональных организаций и собраниях (конференциях) местных организаций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возможности исполнения президентом ВОС своих обязанностей, а также, если его деятельность носит противоправный характер, противоречит уставным целям или может наносить ущерб ВОС, его полномочия могут быть досрочно прекращены решением съезда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идент ВОС может досрочно прекратить свои полномочия по уважительным причин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збрания нового президента ВОС Центральное правление ВОС созывает внеочередной съезд не позднее, чем в трехмесячный срок с момента отстранения прежнего президента или прекращения им своих полномоч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рочное освобождение председателей региональных и местных организаций ВОС и их контрольно-ревизионных комиссий по уважительным причинам (в случае болезни, переезде на другое место жительства, переход на другую работу) и по собственному желанию осуществляется руководителями соответствующих постоянно действующих руководящих органов ВОС (ЦП ВОС или правления РО ВОС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нарушения Устава ВОС и ненадлежащее исполнение своих обязанностей полномочия председателей региональных, местных организаций ВОС и председателей контрольно-ревизионных органов могут быть прекращены по решению органов, их избравши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досрочного освобождения от должности председателя региональной организации, председателя КРК РО ВОС для выборов нового председателя созывается конференция РО ВОС или по согласованию соответственно с Центральным правлением ВОС, или ЦКРК ВОС председатель РО ВОС и председатель КРК РО ВОС может быть избран соответственно на заседании правления РО ВОС или на заседании КРК РО ВОС с последующим утверждением Центральным правлением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решений с вышестоящими руководящими органами осуществляется в соответствии с нормативными актами ВОС.</w:t>
      </w:r>
    </w:p>
    <w:p>
      <w:pPr>
        <w:pStyle w:val="Normal"/>
        <w:spacing w:lineRule="auto" w:line="240" w:before="0" w:after="0"/>
        <w:ind w:right="62" w:firstLine="6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досрочного освобождения председателя местной организации, председателя КРК МО ВОС для выборов нового председателя созывается собрание (конференция) местной организации или по согласованию соответственно с правлением или КРК РО ВОС председатель местной организации и председатель КРК МО ВОС может быть избран соответственно на заседании бюро или КРК МО ВОС с последующим утверждением этого решения правлением РО ВОС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решений с вышестоящими руководящими органами осуществляется в соответствии с нормативными актам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ЦП ВОС, председатели региональных и местных организаций ВОС, члены правлений РО ВОС и бюро местных организаций, председатели и члены КРК, избранные досрочно, избираются на период полномочий соответствующих руководящих и контрольно-ревизионных органов В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firstLine="6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СОБСТВЕННОСТЬ ВОС И УПРАВЛЕНИЕ ИМУЩЕСТВОМ ОБЩЕСТВА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 имеет в собственност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и ВОС в уставном капитале ранее созданных и вновь создаваемых хозяйственных обществ, единственным учредителем которых является ВОС; доли (паи), внесенные или приобретенные ВОС в уставном (складочном) капитале (паевом фонде) других коммерческих организац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остью ВОС является также имущество, переданное в оперативное управление региональным организациям, санаторно-оздоровительным, реабилитационным, культурно-просветительным, информационным, научным, учебным и иным учреждениям; издательско-полиграфические имущественные комплексы; оформленные на имя ВОС исключительные и интеллектуальные права на результаты творческой деятельности и на средства индивидуализации товаров, работ и услуг; на коммерческие обозначения, на сложные объекты интеллектуальной деятельности, информационные и единые технологии и т.п., иное имущество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е для материального обеспечения деятельност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бственности ВОС может находиться также имущество, переданное членами ВОС, иными гражданами и юридическими лицами для обеспечения выполнения уставных задач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 может приобретать иное имущество с целью привлечения к труду инвалидов по зрению и получения доходов для выполнения уставны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ость ВОС охраняется зако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ущество и средства ВОС формируются из следующих источни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упительных и членских взносов; добровольных денежных и иных взносов и пожертвований; поступлений от хозяйственной деятельности юридических лиц, созданных или вновь создаваемыхВОС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бюджетов всех уровней, а также от проводимых в соответствии с Уставом ВОС благотворительных акций, аукционов, лотерей и других мероприятий; доходов от предпринимательской и иной экономической деятельности ВОС; гражданско-правовых сделок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продажи и сдачи в аренду имущества ВОС; внешнеэкономической деятельности ВОС, от других, не запрещенных законом поступ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 может получать денежные средства и иное имущество от организаций и граждан РФ, а также из-за рубежа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ходы, получаемые ВОС, используются только на осуществление уставной деятельности ВОС и не могут перераспределяться между членам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 имеет право при создании и реорганизации хозяйственных обществ и иных хозяйственных организаций в качестве учредительного взноса вносить имущество, основные и оборотные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иком имущества является в целом Всероссийское общество слепых. От имени ВОС права собственника имущества осуществляет Центральное правление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ВОС, региональные организации и учреждения, созданные ВОС, а также работники хозяйственных обществ и учреждений ВОС не имеют права собственности на долю имущества, принадлежащег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ональным организациям и учреждениям ВОС имущество Общества передается в оперативное управление, хозяйственным обществам оно может быть передано в арен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 вступительных и ежегодных членских взносов членов ВОС ежегодно устанавливается Центральным правлением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уплаты членских взносов освобождаются почетные члены ВОС, лица, награжденные «Знаком Почета ВОС», проживающие в домах-интернатах, а также другие члены ВОС по решению правлений РО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сбора и использования членских взносов определяется Центральным правлением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ежные средства ВОС региональных и местных организаций хранятся в банках и иных кредитных организациях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енежные документы (чеки, банковские поручения, договоры, обязательства, доверенности и др.) подписываются соответственно президентом ВОС и председателями РО ВОС в пределах их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региональных организаций и учреждений ВОС финансируется из бюджета ВОС, а также за счет средств, привлеченных при реализации программ социальной защиты инвалидов, деятельности, приносящей доход, спонсорской и благотворительной помощи, других дополнительных источ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. КОНТРОЛЬНО-РЕВИЗИОННЫЕ ОРГАНЫ ВОС</w:t>
      </w:r>
    </w:p>
    <w:p>
      <w:pPr>
        <w:pStyle w:val="Normal"/>
        <w:spacing w:lineRule="auto" w:line="240" w:before="0" w:after="0"/>
        <w:ind w:right="62" w:firstLine="6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ми общественного контроля ВОС являются Центральная контрольно-ревизионная комиссия ВОС (ЦКРК ВОС), контрольно-ревизионные комиссии (КРК) региональных и местных организаций ВОС. В состав контрольно-ревизионных комиссий ВОС не могут быть избраны члены соответствующего постоянно действующего руководящего органа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КРК и КРК на своих заседаниях по предложению председателя избирают его замест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контрольно-ревизионных органов ВОС всех уровней работают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-ревизионная работа в ВОС проводится в соответствии с законодательством РФ, настоящим Уставом и Положением о контрольно-ревизионных комиссиях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на организационную деятельность Центральной контрольно-ревизионной комиссии ВОС осуществляются из бюджета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firstLine="6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инансовые расходы на ревизионную работу в РО ВОС осуществляются из бюджета региональных организаций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-ревизионные комиссии контролируют в соответствующих структурных подразделениях ВО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Устава ВОС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 реабилитационной работы, финансово-хозяйственной деятельности и трудоустройства инвалидов по зр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 учета, отчетности, контроля исполнения решений и постановлений вышестоящих органов Общества и собственных реш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сть и правильность рассмотрения писем, жалоб и заявлений, а также другие жизненно важные во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и решения контрольно-ревизионная комиссия принимает простым большинством голосов.</w:t>
      </w:r>
    </w:p>
    <w:p>
      <w:pPr>
        <w:pStyle w:val="Normal"/>
        <w:spacing w:lineRule="auto" w:line="240" w:before="0" w:after="0"/>
        <w:ind w:right="62" w:firstLine="6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КРК осуществляет проверки (ревизии) работы Центрального правления ВОС, Аппарата управления ВОС, всех структурных подразделений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ует использование имущества ВОС и распределение средств, полученных от использования недвижимости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е ЦКРК ВОС проводи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КРК вправе вносить предложения о несоответствии занимаемой должности и отстранении от занимаемой должности любого должностного лица ВОС за допущенные с его стороны нарушения законодательства РФ, Устава ВОС, других нормативных актов Общества до решения данного вопроса в соответствии с трудовым законодательством РФ и Уставом В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640" w:right="62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-ревизионные комиссии подотчетны в своей деятельности избравшим их органам (съезду ВОС, конференции региональной организации, собранию (конференции) местной организации). Они периодически информируют о своей работе соответствующие руководящие органы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вышестоящих организаций ВОС взаимодействуют с комиссиями нижестоящих организаций, осуществляют контроль выполнения задач, возложенных на комиссии, оказывают им методическую, консультационную и информационную поддерж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firstLine="6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8. ВНЕСЕНИЕ ИЗМЕНЕНИЙ И ДОПОЛНЕНИЙ В УСТАВ ВОС</w:t>
      </w:r>
    </w:p>
    <w:p>
      <w:pPr>
        <w:pStyle w:val="Normal"/>
        <w:spacing w:lineRule="auto" w:line="240" w:before="0" w:after="0"/>
        <w:ind w:right="62" w:firstLine="6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в Устав ВОС вносятся съездом ВОС в случаях принятия новых законодательных актов РФ, затрагивающих интересы инвалидов и их общественных объединений и в других необходимых в деятельности ВОС случа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я и дополнения в Устав ВОС принимаются большинством голосов не менее 2/3 делегатов, участвующих в работе съез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в Устав ВОС подлежат государственной регистрации в том же порядке и в те же сроки, что и государственная регистрация общественных объединений, и приобретают юридическую силу с момента их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firstLine="6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9. ПРЕКРАЩЕНИЕ ДЕЯТЕЛЬНОСТИ ВОС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квидация или реорганизация (слияние, присоединение, разделение, выделение, преобразование) ВОС могут быть осуществлены по решению съезда ВОС, принятому большинством голосов не мене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/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легатов, участвующих в работе съезда или по решению с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квидация или реорганизация ВОС осуществляютс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ликвидации ВОС его документы передаются на государственное хранение в архив, а имущество, оставшееся в результате ликвидации общественного объединения, после удовлетворения требований кредиторов направляется на цели, предусмотренные уставом В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ередаче (или дальнейшем использовании) имущества ВОС принимает съезд ВОС, а в случае ликвидации ВОС по решению суда – по решению ликвидационной коми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1:00Z</dcterms:created>
  <dc:creator>Byx</dc:creator>
  <dc:description/>
  <cp:keywords/>
  <dc:language>en-US</dc:language>
  <cp:lastModifiedBy>mpetr68</cp:lastModifiedBy>
  <dcterms:modified xsi:type="dcterms:W3CDTF">2020-06-25T12:24:00Z</dcterms:modified>
  <cp:revision>3</cp:revision>
  <dc:subject/>
  <dc:title>Принят в новой редакции </dc:title>
</cp:coreProperties>
</file>